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家庭与责任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家庭与责任的深度探索</w:t>
      </w:r>
      <w:r>
        <w:rPr>
          <w:sz w:val="32"/>
          <w:szCs w:val="32"/>
        </w:rPr>
        <w:t>&lt;/p&gt;&lt;p&gt;&lt;img src="/static-img/4a1VTXezamIY_fiZTczm-cD-YF5I4Y3FKeg5BEbVnaDQQBLs2N8Nio1UZFRt8p_B.jpg"&gt;&lt;/p&gt;&lt;p&gt;</w:t>
      </w:r>
      <w:r>
        <w:rPr>
          <w:sz w:val="32"/>
          <w:szCs w:val="32"/>
        </w:rPr>
        <w:t>家庭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糟糠之妻被视为家庭的坚强后盾。无论遇到什么困难，她总是能够维持家庭的稳定和幸福。这种精神对于现代社会同样重要，因为它提醒我们，无论生活多么艰苦，作为家人的责任永远不能放弃。</w:t>
      </w:r>
      <w:r>
        <w:rPr>
          <w:sz w:val="32"/>
          <w:szCs w:val="32"/>
        </w:rPr>
        <w:t>&lt;/p&gt;&lt;p&gt;&lt;img src="/static-img/H1tKbFHqR3Jm4WvR7z1F1cD-YF5I4Y3FKeg5BEbVnaC4wvDouO8ShPfGGyRhiwTQTiKBFARltGF59GIql51NOlZQahPaTF3AvVgjquq0c0X4zkufK1Ot3M2bzE3M4mYo159i0baChpZzX1xB85XIjtixgGxmPrPlqAmvjEOkkMKYUAg6WaFo5QcGKFwtCjtD.jpg"&gt;&lt;/p&gt;&lt;p&gt;</w:t>
      </w:r>
      <w:r>
        <w:rPr>
          <w:sz w:val="32"/>
          <w:szCs w:val="32"/>
        </w:rPr>
        <w:t>责任感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配偶不仅要有爱心，还要有承担责任和做出牺牲的勇气。在面对挑战时，他们会以身作则，为家人提供力量和支持。这不仅体现在经济上，也体现在情感上的陪伴和鼓励。</w:t>
      </w:r>
      <w:r>
        <w:rPr>
          <w:sz w:val="32"/>
          <w:szCs w:val="32"/>
        </w:rPr>
        <w:t>&lt;/p&gt;&lt;p&gt;&lt;img src="/static-img/eauPOBCrvzcOtkjF6QJ3j8D-YF5I4Y3FKeg5BEbVnaC4wvDouO8ShPfGGyRhiwTQTiKBFARltGF59GIql51NOlZQahPaTF3AvVgjquq0c0X4zkufK1Ot3M2bzE3M4mYo159i0baChpZzX1xB85XIjtixgGxmPrPlqAmvjEOkkMKYUAg6WaFo5QcGKFwtCjtD.jpg"&gt;&lt;/p&gt;&lt;p&gt;</w:t>
      </w:r>
      <w:r>
        <w:rPr>
          <w:sz w:val="32"/>
          <w:szCs w:val="32"/>
        </w:rPr>
        <w:t>教育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糟糠之妻通常也是一位伟大的母亲。她通过自己的榜样来教育孩子，让他们学会尊敬、负责和关爱他人。这一代又一代地传递着正面的价值观，是培养下一代成为社会良民的关键因素。</w:t>
      </w:r>
      <w:r>
        <w:rPr>
          <w:sz w:val="32"/>
          <w:szCs w:val="32"/>
        </w:rPr>
        <w:t>&lt;/p&gt;&lt;p&gt;&lt;img src="/static-img/0xbYHEbZ10k87b7fSDnl38D-YF5I4Y3FKeg5BEbVnaC4wvDouO8ShPfGGyRhiwTQTiKBFARltGF59GIql51NOlZQahPaTF3AvVgjquq0c0X4zkufK1Ot3M2bzE3M4mYo159i0baChpZzX1xB85XIjtixgGxmPrPlqAmvjEOkkMKYUAg6WaFo5QcGKFwtCjtD.jpg"&gt;&lt;/p&gt;&lt;p&gt;</w:t>
      </w:r>
      <w:r>
        <w:rPr>
          <w:sz w:val="32"/>
          <w:szCs w:val="32"/>
        </w:rPr>
        <w:t>家庭伦理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自己的行为树立了高尚的人生态度，这种道德标准对整个家族都具有示范作用。她的存在促使每个人都意识到应该如何在日常生活中行事，以及如何处理复杂的情感问题。</w:t>
      </w:r>
      <w:r>
        <w:rPr>
          <w:sz w:val="32"/>
          <w:szCs w:val="32"/>
        </w:rPr>
        <w:t>&lt;/p&gt;&lt;p&gt;&lt;img src="/static-img/g2FGcpBEvO8vvpuaa9DVNcD-YF5I4Y3FKeg5BEbVnaC4wvDouO8ShPfGGyRhiwTQTiKBFARltGF59GIql51NOlZQahPaTF3AvVgjquq0c0X4zkufK1Ot3M2bzE3M4mYo159i0baChpZzX1xB85XIjtixgGxmPrPlqAmvjEOkkMKYUAg6WaFo5QcGKFwtCjtD.jpg"&gt;&lt;/p&gt;&lt;p&gt;</w:t>
      </w:r>
      <w:r>
        <w:rPr>
          <w:sz w:val="32"/>
          <w:szCs w:val="32"/>
        </w:rPr>
        <w:t>对丈夫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关系中， 糟糠之妻往往是丈夫最坚实的后盾。她不仅给予情感上的支持，更能在困难时刻提供实际帮助，无论是在工作上还是其他方面。这样的相互依赖构建了更加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可能不会像男性那样参与公共活动，但她的角色却对社会产生了深远影响。她通过打理家庭事务、照顾子女以及为社区服务等方式，积极参与并推动社会进步，这种默默无闻但实际有效的地位值得我们铭记。</w:t>
      </w:r>
      <w:r>
        <w:rPr>
          <w:sz w:val="32"/>
          <w:szCs w:val="32"/>
        </w:rPr>
        <w:t>&lt;/p&gt;&lt;p&gt;&lt;a href = "/doc/914089-</w:t>
      </w:r>
      <w:r>
        <w:rPr>
          <w:sz w:val="32"/>
          <w:szCs w:val="32"/>
        </w:rPr>
        <w:t>糟糠之妻不可弃家庭与责任的深度探索</w:t>
      </w:r>
      <w:r>
        <w:rPr>
          <w:sz w:val="32"/>
          <w:szCs w:val="32"/>
        </w:rPr>
        <w:t>.doc" rel="alternate" download="914089-</w:t>
      </w:r>
      <w:r>
        <w:rPr>
          <w:sz w:val="32"/>
          <w:szCs w:val="32"/>
        </w:rPr>
        <w:t>糟糠之妻不可弃家庭与责任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