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捕天下江湖秘密与缚魂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捕头之位是江湖中最为尊贵与神秘的一种职业。传统上，这一职位往往由男性所担任，但随着时间的流逝，一些女性也开始踏上这条充满风雨与挑战的道路。他们被称为“女捕”，而那些掌握了天下女子心思、能够以柔和之手缚住人心的人，则被誉为“女捕天下”。</w:t>
      </w:r>
      <w:r>
        <w:rPr>
          <w:sz w:val="32"/>
          <w:szCs w:val="32"/>
        </w:rPr>
        <w:t>&lt;/p&gt;&lt;p&gt;&lt;img src="/static-img/7_P6cxujFryblLY3i7yLsMmbiWx27LdMLEnCb8rULhbe998QSgBbB1vOSAQzqDfo.jpg"&gt;&lt;/p&gt;&lt;p&gt;</w:t>
      </w:r>
      <w:r>
        <w:rPr>
          <w:sz w:val="32"/>
          <w:szCs w:val="32"/>
        </w:rPr>
        <w:t>第一段：江湖初现</w:t>
      </w:r>
      <w:r>
        <w:rPr>
          <w:sz w:val="32"/>
          <w:szCs w:val="32"/>
        </w:rPr>
        <w:t>&lt;/p&gt;&lt;p&gt;</w:t>
      </w:r>
      <w:r>
        <w:rPr>
          <w:sz w:val="32"/>
          <w:szCs w:val="32"/>
        </w:rPr>
        <w:t>在一个宁静的小镇上，有一名年轻女子，她叫做林芷，是当地最有才华的画师之一。在一次偶然的情节中，林芷意外发现了自己对案件分析和推理具有超乎常人的天赋。她不仅能从别人看过但未被注意到的细节中找到线索，还能预测出犯案者的行为模式。这一切都让她逐渐走上了成为一名女捕的道路。</w:t>
      </w:r>
      <w:r>
        <w:rPr>
          <w:sz w:val="32"/>
          <w:szCs w:val="32"/>
        </w:rPr>
        <w:t>&lt;/p&gt;&lt;p&gt;&lt;img src="/static-img/OQQaRDTJC8NhTb41WFsztcmbiWx27LdMLEnCb8rULhYYbP_PrVBDPpo8SjNOTsOz-pS--ff_JBxqCP8z76gFjxtsoZ5qctiFb1PV4xMrhvKVM-S58nZ8YLyGEeiNvjJqJOqOsIqBKkRouCFkmnwZnOkTO5DAS5PA_SjyrkIgRuGWgDtM3ze7ipwo8wfbJyFSLQyCzvbTwmiCZVfS0B8-WA.jpg"&gt;&lt;/p&gt;&lt;p&gt;</w:t>
      </w:r>
      <w:r>
        <w:rPr>
          <w:sz w:val="32"/>
          <w:szCs w:val="32"/>
        </w:rPr>
        <w:t>第二段：学艺入门</w:t>
      </w:r>
      <w:r>
        <w:rPr>
          <w:sz w:val="32"/>
          <w:szCs w:val="32"/>
        </w:rPr>
        <w:t>&lt;/p&gt;&lt;p&gt;</w:t>
      </w:r>
      <w:r>
        <w:rPr>
          <w:sz w:val="32"/>
          <w:szCs w:val="32"/>
        </w:rPr>
        <w:t>为了更好地掌握侦探技巧，林芷投身于一所著名侦探学校，在那里她遇到了多位经验丰富的大侦探，他们教会了她如何观察、如何思考，以及如何用智慧解决问题。在学习过程中，她深刻体会到“知己知彼”这一原则，不仅要了解自己的内心，也要洞悉他人的思想。</w:t>
      </w:r>
      <w:r>
        <w:rPr>
          <w:sz w:val="32"/>
          <w:szCs w:val="32"/>
        </w:rPr>
        <w:t>&lt;/p&gt;&lt;p&gt;&lt;img src="/static-img/1KklrEixNZkMk-gBhbB01smbiWx27LdMLEnCb8rULhYYbP_PrVBDPpo8SjNOTsOz-pS--ff_JBxqCP8z76gFjxtsoZ5qctiFb1PV4xMrhvKVM-S58nZ8YLyGEeiNvjJqJOqOsIqBKkRouCFkmnwZnOkTO5DAS5PA_SjyrkIgRuGWgDtM3ze7ipwo8wfbJyFSLQyCzvbTwmiCZVfS0B8-WA.jpg"&gt;&lt;/p&gt;&lt;p&gt;</w:t>
      </w:r>
      <w:r>
        <w:rPr>
          <w:sz w:val="32"/>
          <w:szCs w:val="32"/>
        </w:rPr>
        <w:t>第三段：实战考验</w:t>
      </w:r>
      <w:r>
        <w:rPr>
          <w:sz w:val="32"/>
          <w:szCs w:val="32"/>
        </w:rPr>
        <w:t>&lt;/p&gt;&lt;p&gt;</w:t>
      </w:r>
      <w:r>
        <w:rPr>
          <w:sz w:val="32"/>
          <w:szCs w:val="32"/>
        </w:rPr>
        <w:t>经过艰苦的训练和学习后，林芷终于迎来了她的第一起正式案件——一个富商失踪事件。当时局面陷入僵局时，她凭借着敏锐的心情感受以及周密的推理能力，最终找到了失踪者的线索，并成功将其救回家园。这次成果不仅证明了她的能力，更使得人们开始认可“女捕”的存在价值。</w:t>
      </w:r>
      <w:r>
        <w:rPr>
          <w:sz w:val="32"/>
          <w:szCs w:val="32"/>
        </w:rPr>
        <w:t>&lt;/p&gt;&lt;p&gt;&lt;img src="/static-img/DVqvW6hAlhBDPiJgBAAR0smbiWx27LdMLEnCb8rULhYYbP_PrVBDPpo8SjNOTsOz-pS--ff_JBxqCP8z76gFjxtsoZ5qctiFb1PV4xMrhvKVM-S58nZ8YLyGEeiNvjJqJOqOsIqBKkRouCFkmnwZnOkTO5DAS5PA_SjyrkIgRuGWgDtM3ze7ipwo8wfbJyFSLQyCzvbTwmiCZVfS0B8-WA.jpg"&gt;&lt;/p&gt;&lt;p&gt;</w:t>
      </w:r>
      <w:r>
        <w:rPr>
          <w:sz w:val="32"/>
          <w:szCs w:val="32"/>
        </w:rPr>
        <w:t>第四段：江湖风云</w:t>
      </w:r>
      <w:r>
        <w:rPr>
          <w:sz w:val="32"/>
          <w:szCs w:val="32"/>
        </w:rPr>
        <w:t>&lt;/p&gt;&lt;p&gt;</w:t>
      </w:r>
      <w:r>
        <w:rPr>
          <w:sz w:val="32"/>
          <w:szCs w:val="32"/>
        </w:rPr>
        <w:t>随着事迹传开，“女捕”这个词汇也越来越受到人们关注。许多需要帮助的人们都希望能够遇到像林芷这样的聪明才智卓绝的侦探。但同时，也有人对于这种新兴职业持怀疑态度，他们认为这是男性的专利领域，对于女性来说太过危险。而对于这些反对的声音，林芷并没有感到沮丧，因为她知道，只要坚持真诚地去做，每个人都会找到自己的位置。</w:t>
      </w:r>
      <w:r>
        <w:rPr>
          <w:sz w:val="32"/>
          <w:szCs w:val="32"/>
        </w:rPr>
        <w:t>&lt;/p&gt;&lt;p&gt;&lt;img src="/static-img/gIk6flzkoJUjpwWMVExMfcmbiWx27LdMLEnCb8rULhYYbP_PrVBDPpo8SjNOTsOz-pS--ff_JBxqCP8z76gFjxtsoZ5qctiFb1PV4xMrhvKVM-S58nZ8YLyGEeiNvjJqJOqOsIqBKkRouCFkmnwZnOkTO5DAS5PA_SjyrkIgRuGWgDtM3ze7ipwo8wfbJyFSLQyCzvbTwmiCZVfS0B8-WA.jpg"&gt;&lt;/p&gt;&lt;p&gt;</w:t>
      </w:r>
      <w:r>
        <w:rPr>
          <w:sz w:val="32"/>
          <w:szCs w:val="32"/>
        </w:rPr>
        <w:t>第五段：缚魂之恋</w:t>
      </w:r>
      <w:r>
        <w:rPr>
          <w:sz w:val="32"/>
          <w:szCs w:val="32"/>
        </w:rPr>
        <w:t>&lt;/p&gt;&lt;p&gt;</w:t>
      </w:r>
      <w:r>
        <w:rPr>
          <w:sz w:val="32"/>
          <w:szCs w:val="32"/>
        </w:rPr>
        <w:t>在一次特别复杂且神秘莫测的一个案例中，林芷不得不进入犯罪现场进行详细调查。在那片血腥与恐惧弥漫的地方，她发现了一本书，那是一部关于爱情与死亡的小说。而书中的主人公是一个无法放弃爱情却又害怕承诺的人物形象，让人联想到现实世界中的某些人物。通过这本书，她触发了嫌疑犯的心结，最终揭开了整个案件背后的真相。</w:t>
      </w:r>
      <w:r>
        <w:rPr>
          <w:sz w:val="32"/>
          <w:szCs w:val="32"/>
        </w:rPr>
        <w:t>&lt;/p&gt;&lt;p&gt;</w:t>
      </w:r>
      <w:r>
        <w:rPr>
          <w:sz w:val="32"/>
          <w:szCs w:val="32"/>
        </w:rPr>
        <w:t>结语：</w:t>
      </w:r>
      <w:r>
        <w:rPr>
          <w:sz w:val="32"/>
          <w:szCs w:val="32"/>
        </w:rPr>
        <w:t>&lt;/p&gt;&lt;p&gt;</w:t>
      </w:r>
      <w:r>
        <w:rPr>
          <w:sz w:val="32"/>
          <w:szCs w:val="32"/>
        </w:rPr>
        <w:t>在这个故事里，“女捕天下”并非简单指代女性警察，而是代表了一种无论性别如何变化，都能以智慧和勇气守护社会秩序、保护弱小、揭示真相的一种精神境界。尽管环境可能改变，但人类追求正义的心灵永远不会改变。这就是为什么我们今天仍然看到许多杰出的女性警察，如同她们曾经悄然而至般，以她们独特而强大的力量，为我们展示了一幅更加完整美丽的地图——这是一个只有平等才能孕育出来的地方。</w:t>
      </w:r>
      <w:r>
        <w:rPr>
          <w:sz w:val="32"/>
          <w:szCs w:val="32"/>
        </w:rPr>
        <w:t>&lt;/p&gt;&lt;p&gt;&lt;a href = "/doc/914123-</w:t>
      </w:r>
      <w:r>
        <w:rPr>
          <w:sz w:val="32"/>
          <w:szCs w:val="32"/>
        </w:rPr>
        <w:t>女捕天下江湖秘密与缚魂之恋</w:t>
      </w:r>
      <w:r>
        <w:rPr>
          <w:sz w:val="32"/>
          <w:szCs w:val="32"/>
        </w:rPr>
        <w:t>.doc" rel="alternate" download="914123-</w:t>
      </w:r>
      <w:r>
        <w:rPr>
          <w:sz w:val="32"/>
          <w:szCs w:val="32"/>
        </w:rPr>
        <w:t>女捕天下江湖秘密与缚魂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