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微笑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暖阳的午后，我踏上了回家的路。身边是繁忙的都市，人声鼎沸，但我的心却不在这喧嚣之中。我想起了一段往事，一段关于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之间故事。</w:t>
      </w:r>
      <w:r>
        <w:rPr>
          <w:sz w:val="32"/>
          <w:szCs w:val="32"/>
        </w:rPr>
        <w:t>&lt;/p&gt;&lt;p&gt;&lt;img src="/static-img/SKK_Lokho8JWuoD25fMaIKzMTNmkDXlKeOmmruNS5AoSPNO7YSFGSQZvjCL1eAjV.jpg"&gt;&lt;/p&gt;&lt;p&gt;</w:t>
      </w:r>
      <w:r>
        <w:rPr>
          <w:sz w:val="32"/>
          <w:szCs w:val="32"/>
        </w:rPr>
        <w:t>高干与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：一段难忘的往昔</w:t>
      </w:r>
      <w:r>
        <w:rPr>
          <w:sz w:val="32"/>
          <w:szCs w:val="32"/>
        </w:rPr>
        <w:t>&lt;/p&gt;&lt;p&gt;&lt;img src="/static-img/eARi-tlcGy2dOywlJs1_XKzMTNmkDXlKeOmmruNS5Ao2Q1glIgor-bizOBbnzuGnUB4GKOUjgLHD4Mg6nrbQz5ITC7rwdTDlVNBI0IwvpfWTk4TL9H573RneunIXI3BJh6DYg7Wg3PWAkXvkl8q_XgpLe_-ga1gVGCH3c1uxvRU.jp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高干和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他们似乎是两个世界的人。但当他们相遇时，那种神秘而温暖的情感，让人难以忘怀。在那个风和日丽的下午，他们偶然相遇，一个微笑便点燃了命运。</w:t>
      </w:r>
      <w:r>
        <w:rPr>
          <w:sz w:val="32"/>
          <w:szCs w:val="32"/>
        </w:rPr>
        <w:t>&lt;/p&gt;&lt;p&gt;&lt;img src="/static-img/FBqLVsm8zr77Kti0m_F-ZqzMTNmkDXlKeOmmruNS5Ao2Q1glIgor-bizOBbnzuGnUB4GKOUjgLHD4Mg6nrbQz5ITC7rwdTDlVNBI0IwvpfWTk4TL9H573RneunIXI3BJh6DYg7Wg3PWAkXvkl8q_XgpLe_-ga1gVGCH3c1uxvRU.jpg"&gt;&lt;/p&gt;&lt;p&gt;</w:t>
      </w:r>
      <w:r>
        <w:rPr>
          <w:sz w:val="32"/>
          <w:szCs w:val="32"/>
        </w:rPr>
        <w:t>那天，高干正在公园散步，他的小小失误让他不慎掉入了池塘。就在他挣扎着想要自救的时候，一个女孩匆匆赶来，用她的衣服帮他擦去水花。那女孩叫做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，她是一名医学生，对于救人的热情和专业知识让高干印象深刻。而那一次微笑，就像是宇宙间最亮的一颗星，将他们永远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中的力量</w:t>
      </w:r>
      <w:r>
        <w:rPr>
          <w:sz w:val="32"/>
          <w:szCs w:val="32"/>
        </w:rPr>
        <w:t>&lt;/p&gt;&lt;p&gt;&lt;img src="/static-img/aV62tgNJMzV9eZziy2AvCqzMTNmkDXlKeOmmruNS5Ao2Q1glIgor-bizOBbnzuGnUB4GKOUjgLHD4Mg6nrbQz5ITC7rwdTDlVNBI0IwvpfWTk4TL9H573RneunIXI3BJh6DYg7Wg3PWAkXvkl8q_XgpLe_-ga1gVGCH3c1uxvRU.jpg"&gt;&lt;/p&gt;&lt;p&gt;</w:t>
      </w:r>
      <w:r>
        <w:rPr>
          <w:sz w:val="32"/>
          <w:szCs w:val="32"/>
        </w:rPr>
        <w:t>笑容，是一种无形的力量，它能够化解怨恨、抚慰心灵，也能唤醒沉睡的心灵。当你面对困境时，只要记得那份简单而纯真的微笑，你就不会感到孤单。正如歌词中所唱：“我曾经跌倒，但是我没有放弃，因为有你的光芒照亮了我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逐渐靠近</w:t>
      </w:r>
      <w:r>
        <w:rPr>
          <w:sz w:val="32"/>
          <w:szCs w:val="32"/>
        </w:rPr>
        <w:t>&lt;/p&gt;&lt;p&gt;&lt;img src="/static-img/3pk4PljJQ-oXULLeiMtkyKzMTNmkDXlKeOmmruNS5Ao2Q1glIgor-bizOBbnzuGnUB4GKOUjgLHD4Mg6nrbQz5ITC7rwdTDlVNBI0IwvpfWTk4TL9H573RneunIXI3BJh6DYg7Wg3PWAkXvkl8q_XgpLe_-ga1gVGCH3c1uxvRU.jpg"&gt;&lt;/p&gt;&lt;p&gt;</w:t>
      </w:r>
      <w:r>
        <w:rPr>
          <w:sz w:val="32"/>
          <w:szCs w:val="32"/>
        </w:rPr>
        <w:t>随着时间的流逝，他们之间的情谊越来越深厚。在工作中，他们互相支持，在生活中，他们彼此陪伴。每当高干感到压力山大或是迷茫时，他会回忆起那一次被</w:t>
      </w:r>
      <w:r>
        <w:rPr>
          <w:sz w:val="32"/>
          <w:szCs w:val="32"/>
        </w:rPr>
        <w:t>JQ</w:t>
      </w:r>
      <w:r>
        <w:rPr>
          <w:sz w:val="32"/>
          <w:szCs w:val="32"/>
        </w:rPr>
        <w:t>救赎的事迹，那份温柔与关怀，如同一股清泉，涓涓细流直至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美好的爱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的心动之后，他们决定一起走进新的旅程。这不是一个浪漫主义者的梦想，而是一个真实发生在现实世界里的故事。一场美好的爱情启程，从这里开始，每一步都是他们共同迈出的人生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眸一笑再见</w:t>
      </w:r>
      <w:r>
        <w:rPr>
          <w:sz w:val="32"/>
          <w:szCs w:val="32"/>
        </w:rPr>
        <w:t>(</w:t>
      </w:r>
      <w:r>
        <w:rPr>
          <w:sz w:val="32"/>
          <w:szCs w:val="32"/>
        </w:rPr>
        <w:t>永远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回到今天，这个春日暖阳下，我站在家门口，看着窗外依旧繁忙但又充满希望的城市。我知道，无论未来如何变化，都有一件事情是我永远不会忘记——那些年里，我们之间那种特殊而珍贵的情感，以及她给予我的第一张照片上的“回眸一笑”。那是一次历史性的瞬间，它将我们紧密地连结在一起，不管过去多么遥远，我们都可以用眼中的泪水证明我们的承诺——我们从未真正分开过，因为每一次重逢，都像是在说：“再见”，同时也是“我会回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4141-</w:t>
      </w:r>
      <w:r>
        <w:rPr>
          <w:sz w:val="32"/>
          <w:szCs w:val="32"/>
        </w:rPr>
        <w:t>高干的微笑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.doc" rel="alternate" download="914141-</w:t>
      </w:r>
      <w:r>
        <w:rPr>
          <w:sz w:val="32"/>
          <w:szCs w:val="32"/>
        </w:rPr>
        <w:t>高干的微笑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