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里的流氓公子哥儿背后的故事与现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一个名为“坏男人公子哥”的词汇不时会在人们的口头上飘荡。这个词汇背后，是一群看似风度翩翩、但实际上却充满了野心和欲望的年轻人。在他们眼中，这个城市就是他们自己的舞台，他们用自己的方式去占领每一个角落。</w:t>
      </w:r>
      <w:r>
        <w:rPr>
          <w:sz w:val="32"/>
          <w:szCs w:val="32"/>
        </w:rPr>
        <w:t>&lt;/p&gt;&lt;p&gt;&lt;img src="/static-img/oZiv6_T80AMcMdtjkhlYfDn-eZbyHPMEkDMHo5GqoohDOvEyqpVNR-S6-Jt3AfdK.png"&gt;&lt;/p&gt;&lt;p&gt;</w:t>
      </w:r>
      <w:r>
        <w:rPr>
          <w:sz w:val="32"/>
          <w:szCs w:val="32"/>
        </w:rPr>
        <w:t>首先，他们通常拥有优越的家庭背景或是出色的外表，这使得他们能够吸引无数追求刺激和浪漫生活的人。这些年轻人往往擅长运用社交网络来展示自己精致高贵的一面，让很多女性甚至男性都对他们产生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善于利用自己的魅力和财富优势，在夜总会、酒吧等场所展开各种各样的活动。这里不是仅仅是喝酒跳舞，而是一种更深层次的心理游戏。在这样的环境下，真正的“坏男人公子哥”们可以通过控制别人的情感来实现自身利益最大化。</w:t>
      </w:r>
      <w:r>
        <w:rPr>
          <w:sz w:val="32"/>
          <w:szCs w:val="32"/>
        </w:rPr>
        <w:t>&lt;/p&gt;&lt;p&gt;&lt;img src="/static-img/SMCJgYizeQ-P_Q-nPu53Gjn-eZbyHPMEkDMHo5Gqoog5_nmW8hzzBJAzB6ORqqKIKd97E-hNa5YbOcl4Z0xMdg.jpg"&gt;&lt;/p&gt;&lt;p&gt;</w:t>
      </w:r>
      <w:r>
        <w:rPr>
          <w:sz w:val="32"/>
          <w:szCs w:val="32"/>
        </w:rPr>
        <w:t>然而，除了表面的光鲜亮丽之外，“坏男人公子哥”们也常常隐藏着复杂的情感世界。许多人并不了解，他們内心可能渴望被爱，被理解，但由于害怕失去自由或是担心被束缚，所以选择保持距离。这就导致了一个矛盾——他既想得到关怀又不愿意让别人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人的行为模式往往带有很强的一贯性。他們喜欢挑战规则，对传统社会规范持有一种反叛态度。但这种反叛并非出于真正对社会正义的追求，而更多的是一种自我中心主义，即认为自己比任何规则都要重要。</w:t>
      </w:r>
      <w:r>
        <w:rPr>
          <w:sz w:val="32"/>
          <w:szCs w:val="32"/>
        </w:rPr>
        <w:t>&lt;/p&gt;&lt;p&gt;&lt;img src="/static-img/4jG6MB8SyNXIFxuZjHkj6jn-eZbyHPMEkDMHo5Gqoog5_nmW8hzzBJAzB6ORqqKIKd97E-hNa5YbOcl4Z0xMdg.jpg"&gt;&lt;/p&gt;&lt;p&gt;</w:t>
      </w:r>
      <w:r>
        <w:rPr>
          <w:sz w:val="32"/>
          <w:szCs w:val="32"/>
        </w:rPr>
        <w:t>最后，“坏男人公子哥”的存在还影响到周围的人群。一方面，它为那些寻找刺激生活的人提供了一种模仿对象；另一方面，它也可能让一些纯真的青年迷失方向，使他们误以为这种生活才是成功或者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坏男人公子哥”这个角色虽然显得耀眼夺目，但其实是一个复杂多层面的存在。他们既有着令人羡慕的地位，也伴随着无法填补的情感空洞。而对于那些想要避免陷入这类复杂关系中的朋友，我们需要更加明智地识别这一类型，并且学会如何保护好自己，不被这些表象下的危险世界所欺骗。</w:t>
      </w:r>
      <w:r>
        <w:rPr>
          <w:sz w:val="32"/>
          <w:szCs w:val="32"/>
        </w:rPr>
        <w:t>&lt;/p&gt;&lt;p&gt;&lt;img src="/static-img/Av-k2qY04MByjb_862XHsDn-eZbyHPMEkDMHo5Gqoog5_nmW8hzzBJAzB6ORqqKIKd97E-hNa5YbOcl4Z0xMdg.jpg"&gt;&lt;/p&gt;&lt;p&gt;&lt;a href = "/doc/914158-</w:t>
      </w:r>
      <w:r>
        <w:rPr>
          <w:sz w:val="32"/>
          <w:szCs w:val="32"/>
        </w:rPr>
        <w:t>都市里的流氓公子哥儿背后的故事与现实面纱</w:t>
      </w:r>
      <w:r>
        <w:rPr>
          <w:sz w:val="32"/>
          <w:szCs w:val="32"/>
        </w:rPr>
        <w:t>.doc" rel="alternate" download="914158-</w:t>
      </w:r>
      <w:r>
        <w:rPr>
          <w:sz w:val="32"/>
          <w:szCs w:val="32"/>
        </w:rPr>
        <w:t>都市里的流氓公子哥儿背后的故事与现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