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武藤兰全集探索日本经典文学的深邃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武藤兰与日本文学的代表性</w:t>
      </w:r>
      <w:r>
        <w:rPr>
          <w:sz w:val="32"/>
          <w:szCs w:val="32"/>
        </w:rPr>
        <w:t>&lt;/p&gt;&lt;p&gt;&lt;img src="/static-img/6FG2ipRFEldTAZEfku5AsbedDp9TCTvseU3fFSNY-5kEMBFpxjhCorrl7yv2Mmrb.jpeg"&gt;&lt;/p&gt;&lt;p&gt;</w:t>
      </w:r>
      <w:r>
        <w:rPr>
          <w:sz w:val="32"/>
          <w:szCs w:val="32"/>
        </w:rPr>
        <w:t>武藤兰全集是对这位日本作家的作品进行了系统性的整理和收录。其作品不仅体现了她个人的艺术风格，也是日本现代文学的一个重要组成部分。这部全集包含了一系列描写战争、人生哲学以及社会变迁等主题的小说，深刻反映了当时及后来的社会背景和文化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价值的丰富多样性</w:t>
      </w:r>
      <w:r>
        <w:rPr>
          <w:sz w:val="32"/>
          <w:szCs w:val="32"/>
        </w:rPr>
        <w:t>&lt;/p&gt;&lt;p&gt;&lt;img src="/static-img/56WCRSRuPziC2NLo23ZInredDp9TCTvseU3fFSNY-5liGLuovvsUvL_F_yNmkv-FNXyKuYh6Q8Byoyi2CcN6PrQtdhJ5T8i5a1x-cjlEXlxtd0fUplrSI2NKvl1kx6gl7UaGXgj9m-fsv3eCYKG8whdfrT0vpjhtnSCaplTgNNwX7_6Cnf7RHg3yg7HCkEHrzaBDar8qka8NsWzi8kHDUQ.jpg"&gt;&lt;/p&gt;&lt;p&gt;</w:t>
      </w:r>
      <w:r>
        <w:rPr>
          <w:sz w:val="32"/>
          <w:szCs w:val="32"/>
        </w:rPr>
        <w:t>武藤兰在她的小说中融入了大量的人物心理描写和细腻的情感表达，这使得读者能够深入理解人物内心世界，同时也为自己提供了一种独特的审视自我情感的方式。同时，她还善于运用象征主义手法，将抽象概念转化为具体事件或场景，从而增强了故事的情感冲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叙事技巧与叙述角度</w:t>
      </w:r>
      <w:r>
        <w:rPr>
          <w:sz w:val="32"/>
          <w:szCs w:val="32"/>
        </w:rPr>
        <w:t>&lt;/p&gt;&lt;p&gt;&lt;img src="/static-img/YtaMYoasThzlmB_5xBLA07edDp9TCTvseU3fFSNY-5liGLuovvsUvL_F_yNmkv-FNXyKuYh6Q8Byoyi2CcN6PrQtdhJ5T8i5a1x-cjlEXlxtd0fUplrSI2NKvl1kx6gl7UaGXgj9m-fsv3eCYKG8whdfrT0vpjhtnSCaplTgNNwX7_6Cnf7RHg3yg7HCkEHrzaBDar8qka8NsWzi8kHDUQ.jpeg"&gt;&lt;/p&gt;&lt;p&gt;</w:t>
      </w:r>
      <w:r>
        <w:rPr>
          <w:sz w:val="32"/>
          <w:szCs w:val="32"/>
        </w:rPr>
        <w:t>武藤兰在叙事上展现出了高超的手法。她善于通过第三人称来讲述故事，以此来营造出一种距离感，使得读者能够从不同的视角去观察同一件事情。此外，她还擅长使用回忆录形式，将过去与现在交织在一起，为故事增添了一层复杂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问题与历史背景</w:t>
      </w:r>
      <w:r>
        <w:rPr>
          <w:sz w:val="32"/>
          <w:szCs w:val="32"/>
        </w:rPr>
        <w:t>&lt;/p&gt;&lt;p&gt;&lt;img src="/static-img/BVCbFyIGQVrwS6saVOwtp7edDp9TCTvseU3fFSNY-5liGLuovvsUvL_F_yNmkv-FNXyKuYh6Q8Byoyi2CcN6PrQtdhJ5T8i5a1x-cjlEXlxtd0fUplrSI2NKvl1kx6gl7UaGXgj9m-fsv3eCYKG8whdfrT0vpjhtnSCaplTgNNwX7_6Cnf7RHg3yg7HCkEHrzaBDar8qka8NsWzi8kHDUQ.jpg"&gt;&lt;/p&gt;&lt;p&gt;</w:t>
      </w:r>
      <w:r>
        <w:rPr>
          <w:sz w:val="32"/>
          <w:szCs w:val="32"/>
        </w:rPr>
        <w:t>许多作品中的社会问题，如战争、女性解放、阶级矛盾等，都紧扣时代脉搏，通过这些主题，武藤兰批判并揭示了当时社会的问题。这使得她的作品不仅具有较高的艺术价值，还有着强烈的事实意义，对后世产生过重大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语言与风格特色</w:t>
      </w:r>
      <w:r>
        <w:rPr>
          <w:sz w:val="32"/>
          <w:szCs w:val="32"/>
        </w:rPr>
        <w:t>&lt;/p&gt;&lt;p&gt;&lt;img src="/static-img/IjAor1D8OMaSg67UaS4-YbedDp9TCTvseU3fFSNY-5liGLuovvsUvL_F_yNmkv-FNXyKuYh6Q8Byoyi2CcN6PrQtdhJ5T8i5a1x-cjlEXlxtd0fUplrSI2NKvl1kx6gl7UaGXgj9m-fsv3eCYKG8whdfrT0vpjhtnSCaplTgNNwX7_6Cnf7RHg3yg7HCkEHrzaBDar8qka8NsWzi8kHDUQ.jpg"&gt;&lt;/p&gt;&lt;p&gt;</w:t>
      </w:r>
      <w:r>
        <w:rPr>
          <w:sz w:val="32"/>
          <w:szCs w:val="32"/>
        </w:rPr>
        <w:t>武藤兰以其简洁而又充满力量的话语著称，她善于运用日常对话来构建戏剧性的对话场景，使得角色间互动更加自然且真实。而她的文笔清晰明快，每一个词汇都经过精心挑选，无一不是为了更好地传递情感和思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及其延续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日本现代文学的一员，武藤兰全集已经成为教育机构中必备教材之一，不仅因其文学价值被广泛传播，更因为其文化意义被不断地研究和讨论。在新一代阅读者面前，这些经典作品仍旧保持着鲜活的地位，有助于人们理解不同历史时期、日本文化发展过程中的各种变化。</w:t>
      </w:r>
      <w:r>
        <w:rPr>
          <w:sz w:val="32"/>
          <w:szCs w:val="32"/>
        </w:rPr>
        <w:t>&lt;/p&gt;&lt;p&gt;&lt;a href = "/doc/914182-</w:t>
      </w:r>
      <w:r>
        <w:rPr>
          <w:sz w:val="32"/>
          <w:szCs w:val="32"/>
        </w:rPr>
        <w:t>武藤兰全集探索日本经典文学的深邃之美</w:t>
      </w:r>
      <w:r>
        <w:rPr>
          <w:sz w:val="32"/>
          <w:szCs w:val="32"/>
        </w:rPr>
        <w:t>.doc" rel="alternate" download="914182-</w:t>
      </w:r>
      <w:r>
        <w:rPr>
          <w:sz w:val="32"/>
          <w:szCs w:val="32"/>
        </w:rPr>
        <w:t>武藤兰全集探索日本经典文学的深邃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