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非洲大师的和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非洲大师的和声之旅</w:t>
      </w:r>
      <w:r>
        <w:rPr>
          <w:sz w:val="32"/>
          <w:szCs w:val="32"/>
        </w:rPr>
        <w:t>&lt;/p&gt;&lt;p&gt;&lt;img src="/static-img/p2iYqtVdd4FzyohUY5NVFP2IpychsDcTNztcOsRJlM7iX1To1iO9wsiK4u2upgp6.jpg"&gt;&lt;/p&gt;&lt;p&gt;</w:t>
      </w:r>
      <w:r>
        <w:rPr>
          <w:sz w:val="32"/>
          <w:szCs w:val="32"/>
        </w:rPr>
        <w:t>在非洲的心脏地带，存在着一位音乐大师，他以无与伦比的才华和对和谐的热爱，创造了一种独特而深远的文化影响——这就是许德拉侬。他的名字虽然听起来像一个神话中的英雄，但他所创作的音乐却是真实存在的人类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大师</w:t>
      </w:r>
      <w:r>
        <w:rPr>
          <w:sz w:val="32"/>
          <w:szCs w:val="32"/>
        </w:rPr>
        <w:t>&lt;/p&gt;&lt;p&gt;&lt;img src="/static-img/PMYMxzg9AxD2sZcNqVourP2IpychsDcTNztcOsRJlM5JBn-YudUiWIbVGbaMjUYjBdcY9iGbe0E7gmn0Cnuz1XUzvioFMkCRV6hcC5msysB-rIdvbI_wScUpozzRvDVC.jpg"&gt;&lt;/p&gt;&lt;p&gt;</w:t>
      </w:r>
      <w:r>
        <w:rPr>
          <w:sz w:val="32"/>
          <w:szCs w:val="32"/>
        </w:rPr>
        <w:t>许德拉侬出生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期的小国马里，是那个时代的一位先知。在当时，世界正处于政治经济剧变之中，而他则选择了音乐作为抵御混乱与不确定性的武器。他以其独有的风格，将传统马里鼓点与现代电子元素融合在一起，为后来的全球化潮流开辟了新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哲学</w:t>
      </w:r>
      <w:r>
        <w:rPr>
          <w:sz w:val="32"/>
          <w:szCs w:val="32"/>
        </w:rPr>
        <w:t>&lt;/p&gt;&lt;p&gt;&lt;img src="/static-img/ElES77ID4_hE9jp0ZwWaTP2IpychsDcTNztcOsRJlM5JBn-YudUiWIbVGbaMjUYjBdcY9iGbe0E7gmn0Cnuz1XUzvioFMkCRV6hcC5msysB-rIdvbI_wScUpozzRvDVC.jpg"&gt;&lt;/p&gt;&lt;p&gt;</w:t>
      </w:r>
      <w:r>
        <w:rPr>
          <w:sz w:val="32"/>
          <w:szCs w:val="32"/>
        </w:rPr>
        <w:t>他的音乐如同哲学一样深刻，它超越了单纯的节奏和旋律，更是对生活、对人性、对宇宙的一种探索。每一个音符都是他内心深处对于世界意义的一次抉择，每一次演奏都是一次向人类传递信息的手段。就像古老的大树，其根系穿透地球，其枝叶触及天空，他的声音也能触动人们最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kxWfJBxt4cXtyizq8OYheP2IpychsDcTNztcOsRJlM5JBn-YudUiWIbVGbaMjUYjBdcY9iGbe0E7gmn0Cnuz1XUzvioFMkCRV6hcC5msysB-rIdvbI_wScUpozzRvDVC.jpg"&gt;&lt;/p&gt;&lt;p&gt;</w:t>
      </w:r>
      <w:r>
        <w:rPr>
          <w:sz w:val="32"/>
          <w:szCs w:val="32"/>
        </w:rPr>
        <w:t>许德拉侬不仅仅是一个地方性的艺术家，他更是一位能够将不同文化融合在一起的人。他经常参与国际合作项目，与来自世界各地不同的艺术家共同工作，这使得他的声音不再局限于某个地区，而是成为了一种全新的语言，一种能够被所有人理解和欣赏的情感表达方式。这也是为什么人们说他的音乐具有“超越时间”的魅力，因为它既有古老文明的韵味，又有现代城市生活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者</w:t>
      </w:r>
      <w:r>
        <w:rPr>
          <w:sz w:val="32"/>
          <w:szCs w:val="32"/>
        </w:rPr>
        <w:t>&lt;/p&gt;&lt;p&gt;&lt;img src="/static-img/06CKFG6Q6z24R2ln3CmfEv2IpychsDcTNztcOsRJlM5JBn-YudUiWIbVGbaMjUYjBdcY9iGbe0E7gmn0Cnuz1XUzvioFMkCRV6hcC5msysB-rIdvbI_wScUpozzRvDVC.jpg"&gt;&lt;/p&gt;&lt;p&gt;</w:t>
      </w:r>
      <w:r>
        <w:rPr>
          <w:sz w:val="32"/>
          <w:szCs w:val="32"/>
        </w:rPr>
        <w:t>随着年龄增长，许德拉侬继续保持着那份年轻人的激情与好奇心。他一直致力于培养下一代，并且通过教育项目，将自己的知识传授给更多年轻人，使他们也能了解到如何用自己的声音去改变这个世界。这让我们相信，即便是在技术飞速发展的时候，也有人依然坚持使用最原始，最自然的手法来表达自己，这本身就是一种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非洲大师》是关于一位名叫许德拉侬的大师，以及他如何用自己的方式，用自己的声音，让整个世界都能听到那份来自内心深处的声音，那份无言但又充满力量的情感共鸣。而这，就是真正的大师级别的事情，不需要任何额外解释或赞美，只需静静聆听，就足够让我们沉醉其中永远。</w:t>
      </w:r>
      <w:r>
        <w:rPr>
          <w:sz w:val="32"/>
          <w:szCs w:val="32"/>
        </w:rPr>
        <w:t>&lt;/p&gt;&lt;p&gt;&lt;a href = "/doc/914202-</w:t>
      </w:r>
      <w:r>
        <w:rPr>
          <w:sz w:val="32"/>
          <w:szCs w:val="32"/>
        </w:rPr>
        <w:t>许德拉侬非洲大师的和声之旅</w:t>
      </w:r>
      <w:r>
        <w:rPr>
          <w:sz w:val="32"/>
          <w:szCs w:val="32"/>
        </w:rPr>
        <w:t>.doc" rel="alternate" download="914202-</w:t>
      </w:r>
      <w:r>
        <w:rPr>
          <w:sz w:val="32"/>
          <w:szCs w:val="32"/>
        </w:rPr>
        <w:t>许德拉侬非洲大师的和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