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我是怎么在直播间发现这些搞笑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发现这些搞笑图的？</w:t>
      </w:r>
      <w:r>
        <w:rPr>
          <w:sz w:val="32"/>
          <w:szCs w:val="32"/>
        </w:rPr>
        <w:t>&lt;/p&gt;&lt;p&gt;&lt;img src="/static-img/RjFTLyogZAGfDjK41xhmbZuGPUZSG2-AIyRdifTeEWBUhHdpBwc2SmK1gj9KjlJ1.jpg"&gt;&lt;/p&gt;&lt;p&gt;</w:t>
      </w:r>
      <w:r>
        <w:rPr>
          <w:sz w:val="32"/>
          <w:szCs w:val="32"/>
        </w:rPr>
        <w:t>记得那天，我偶然间打开了一个名为“四房播播”的直播间。这个名字听起来挺有趣的，于是我的好奇心驱使我点击了进去。到达直播间后，我发现这里不仅仅是一个普通的聊天平台，它还有着一面非常特别的墙——四房播播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图片，是指在这个平台上，每个主播都可以上传自己最喜欢或者最近看到的小视频、照片，这些内容通常都是生活中的点点滴滴，比如美食分享、日常穿搭展示或者是精彩瞬间录制。但当我深入浏览时，却意外地发现了一批令人捧腹的搞笑图。</w:t>
      </w:r>
      <w:r>
        <w:rPr>
          <w:sz w:val="32"/>
          <w:szCs w:val="32"/>
        </w:rPr>
        <w:t>&lt;/p&gt;&lt;p&gt;&lt;img src="/static-img/HHZ3P1fQZzFgeHj8snHmqZuGPUZSG2-AIyRdifTeEWBWot0OjOq3xA9d6Zn5ZbuBJS9cT6gMY4S7OzwPNn3VT6RtnQ1jCZHPbRqRw8tJ7bDT5IRV3hsv7WxyQkitj-hToNNkn0GOiLqp063_Hmk8ih4EceKrPMcVhk3daukFe9o9HJtg6lgaZb1qLkl4MRamnRsyxXTzuPbw1vrmJASPjg.jpg"&gt;&lt;/p&gt;&lt;p&gt;</w:t>
      </w:r>
      <w:r>
        <w:rPr>
          <w:sz w:val="32"/>
          <w:szCs w:val="32"/>
        </w:rPr>
        <w:t>它们有的看起来像是在玩文字游戏，有的是简单直接幽默，而有些则是充满创意和想象力，让人忍俊不禁。在看完一串连环画之后，我甚至因为笑过头而咳嗽出声。我意识到，这些搞笑图并不是为了让观众感到困惑或迷惑，而是一种无需多言的情感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张图片背后，都有一段故事，可能是主播自己的生活经验，也可能是一段他们收集到的趣闻轶事。通过这些小小的画面和文字描述，我们可以感受到主播们对生活乐观的心态，以及他们愿意与我们分享快乐的一面。这让我突然明白，不需要复杂的情节，只要一点点幽默感，就能让整个氛围变得轻松愉悦。</w:t>
      </w:r>
      <w:r>
        <w:rPr>
          <w:sz w:val="32"/>
          <w:szCs w:val="32"/>
        </w:rPr>
        <w:t>&lt;/p&gt;&lt;p&gt;&lt;img src="/static-img/QyN4u4qOiQ56pl8lI8OhH5uGPUZSG2-AIyRdifTeEWBWot0OjOq3xA9d6Zn5ZbuBJS9cT6gMY4S7OzwPNn3VT6RtnQ1jCZHPbRqRw8tJ7bDT5IRV3hsv7WxyQkitj-hToNNkn0GOiLqp063_Hmk8ih4EceKrPMcVhk3daukFe9o9HJtg6lgaZb1qLkl4MRamnRsyxXTzuPbw1vrmJASPjg.png"&gt;&lt;/p&gt;&lt;p&gt;</w:t>
      </w:r>
      <w:r>
        <w:rPr>
          <w:sz w:val="32"/>
          <w:szCs w:val="32"/>
        </w:rPr>
        <w:t>随着时间推移，那些搞笑图成了我每次登录“四房播播”时不可或缺的一部分。我开始关注那些制作高超且能够引起共鸣的小视频制作人，他们以极其细腻的情感表达，将日常生活中的琐碎转化为令人难忘的视觉享受。而对于那些经常性的搞笑内容，虽然它们并不总能让我大放厥词，但它却成为了我的日常小确幸之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我认识到了社交媒体上的娱乐性质远不止于专业的大型节目，它更像是我们平凡人的艺术实验室。一张张微博表情包，一条条哔哩哔哩短片，无论如何都无法替代那种即兴创作带来的独特感觉。在“四房播棒”的世界里，每个人都是自己的导演，每个帖子都是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作品展现。而这，就是为什么那些简单又夸张的搞笑图片，在这种平台上如此受欢迎的一个原因吧。</w:t>
      </w:r>
      <w:r>
        <w:rPr>
          <w:sz w:val="32"/>
          <w:szCs w:val="32"/>
        </w:rPr>
        <w:t>&lt;/p&gt;&lt;p&gt;&lt;img src="/static-img/JMLz9uvi7XS6OvvolnjAIZuGPUZSG2-AIyRdifTeEWBWot0OjOq3xA9d6Zn5ZbuBJS9cT6gMY4S7OzwPNn3VT6RtnQ1jCZHPbRqRw8tJ7bDT5IRV3hsv7WxyQkitj-hToNNkn0GOiLqp063_Hmk8ih4EceKrPMcVhk3daukFe9o9HJtg6lgaZb1qLkl4MRamnRsyxXTzuPbw1vrmJASPjg.jpg"&gt;&lt;/p&gt;&lt;p&gt;&lt;a href = "/doc/914276-</w:t>
      </w:r>
      <w:r>
        <w:rPr>
          <w:sz w:val="32"/>
          <w:szCs w:val="32"/>
        </w:rPr>
        <w:t>四房播播图片我是怎么在直播间发现这些搞笑图的</w:t>
      </w:r>
      <w:r>
        <w:rPr>
          <w:sz w:val="32"/>
          <w:szCs w:val="32"/>
        </w:rPr>
        <w:t>.doc" rel="alternate" download="914276-</w:t>
      </w:r>
      <w:r>
        <w:rPr>
          <w:sz w:val="32"/>
          <w:szCs w:val="32"/>
        </w:rPr>
        <w:t>四房播播图片我是怎么在直播间发现这些搞笑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