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4GY</w:t>
      </w:r>
      <w:r>
        <w:rPr>
          <w:sz w:val="48"/>
          <w:szCs w:val="48"/>
        </w:rPr>
        <w:t>钙站</w:t>
      </w:r>
      <w:r>
        <w:rPr>
          <w:sz w:val="48"/>
          <w:szCs w:val="48"/>
        </w:rPr>
        <w:t>-</w:t>
      </w:r>
      <w:r>
        <w:rPr>
          <w:sz w:val="48"/>
          <w:szCs w:val="48"/>
        </w:rPr>
        <w:t>重振未来探索新型钙基能源技术的前景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振未来：探索新型钙基能源技术的前景与挑战</w:t>
      </w:r>
      <w:r>
        <w:rPr>
          <w:sz w:val="32"/>
          <w:szCs w:val="32"/>
        </w:rPr>
        <w:t>&lt;/p&gt;&lt;p&gt;&lt;img src="/static-img/RUm2taRiKQFYy4KgFVQvc0Ym0KOgUCipl8sYFsvmwGftj2igGsUAK30FZkbGtD1q.png"&gt;&lt;/p&gt;&lt;p&gt;</w:t>
      </w:r>
      <w:r>
        <w:rPr>
          <w:sz w:val="32"/>
          <w:szCs w:val="32"/>
        </w:rPr>
        <w:t>在不断追求绿色环保和可持续发展的背景下，钙基能源技术正在逐步崭露头角。</w:t>
      </w:r>
      <w:r>
        <w:rPr>
          <w:sz w:val="32"/>
          <w:szCs w:val="32"/>
        </w:rPr>
        <w:t>2024GY</w:t>
      </w:r>
      <w:r>
        <w:rPr>
          <w:sz w:val="32"/>
          <w:szCs w:val="32"/>
        </w:rPr>
        <w:t>钙站作为这一领域的一个重要研究项目，其目标是通过创新性的钙质材料开发，实现更高效、更低碳排放的能源生产。这不仅对环境保护有着积极意义，也为全球能源结构改革提供了新的思路。</w:t>
      </w:r>
      <w:r>
        <w:rPr>
          <w:sz w:val="32"/>
          <w:szCs w:val="32"/>
        </w:rPr>
        <w:t>&lt;/p&gt;&lt;p&gt;2024GY</w:t>
      </w:r>
      <w:r>
        <w:rPr>
          <w:sz w:val="32"/>
          <w:szCs w:val="32"/>
        </w:rPr>
        <w:t>钒站背后的科学原理源于自然界中某些生物体内能量储存机制。这些生物能够将食物中的营养素转化为化学能，并以一种特殊形式储存在骨骼或壳类结构中。而现在，我们正致力于模仿这种过程，创造出能够用于各种应用场合的新型钙质材料。</w:t>
      </w:r>
      <w:r>
        <w:rPr>
          <w:sz w:val="32"/>
          <w:szCs w:val="32"/>
        </w:rPr>
        <w:t>&lt;/p&gt;&lt;p&gt;&lt;img src="/static-img/ugsxjYdEjuipAtP0_lExREYm0KOgUCipl8sYFsvmwGcBsor2Hej4bQ8sdU3kLZJJ9TAG-W0l02gi8U8PNcZ_sDefKz6KmRSlkncgrj3j82JCnu1IQWW-GRmupALibyrcHQAF1v9zj4iHEZ4ytGMK3o1sG-RJRIM47pEz-chl38A.png"&gt;&lt;/p&gt;&lt;p&gt;</w:t>
      </w:r>
      <w:r>
        <w:rPr>
          <w:sz w:val="32"/>
          <w:szCs w:val="32"/>
        </w:rPr>
        <w:t>案例一：法国“绿色家园”计划</w:t>
      </w:r>
      <w:r>
        <w:rPr>
          <w:sz w:val="32"/>
          <w:szCs w:val="32"/>
        </w:rPr>
        <w:t>&lt;/p&gt;&lt;p&gt;</w:t>
      </w:r>
      <w:r>
        <w:rPr>
          <w:sz w:val="32"/>
          <w:szCs w:val="32"/>
        </w:rPr>
        <w:t>法国政府近年来推出了一个名为“绿色家园”的全国性计划，其中包括大量投资于新型环保技术。这其中就包括了使用</w:t>
      </w:r>
      <w:r>
        <w:rPr>
          <w:sz w:val="32"/>
          <w:szCs w:val="32"/>
        </w:rPr>
        <w:t>2024GY</w:t>
      </w:r>
      <w:r>
        <w:rPr>
          <w:sz w:val="32"/>
          <w:szCs w:val="32"/>
        </w:rPr>
        <w:t>钙站研发出的低碳排放电池，这种电池可以有效减少家庭用电时产生的温室气体排放，对应减少了相当数量的二氧化碳排放。</w:t>
      </w:r>
      <w:r>
        <w:rPr>
          <w:sz w:val="32"/>
          <w:szCs w:val="32"/>
        </w:rPr>
        <w:t>&lt;/p&gt;&lt;p&gt;&lt;img src="/static-img/aZTBFrfCLQryqPqPiI5hkUYm0KOgUCipl8sYFsvmwGcBsor2Hej4bQ8sdU3kLZJJ9TAG-W0l02gi8U8PNcZ_sDefKz6KmRSlkncgrj3j82JCnu1IQWW-GRmupALibyrcHQAF1v9zj4iHEZ4ytGMK3o1sG-RJRIM47pEz-chl38A.png"&gt;&lt;/p&gt;&lt;p&gt;</w:t>
      </w:r>
      <w:r>
        <w:rPr>
          <w:sz w:val="32"/>
          <w:szCs w:val="32"/>
        </w:rPr>
        <w:t>案例二：日本东京奥运会</w:t>
      </w:r>
      <w:r>
        <w:rPr>
          <w:sz w:val="32"/>
          <w:szCs w:val="32"/>
        </w:rPr>
        <w:t>&lt;/p&gt;&lt;p&gt;</w:t>
      </w:r>
      <w:r>
        <w:rPr>
          <w:sz w:val="32"/>
          <w:szCs w:val="32"/>
        </w:rPr>
        <w:t>东京奥运会为了展示其对环保理念的一贯承诺，选择了使用</w:t>
      </w:r>
      <w:r>
        <w:rPr>
          <w:sz w:val="32"/>
          <w:szCs w:val="32"/>
        </w:rPr>
        <w:t>2024GY</w:t>
      </w:r>
      <w:r>
        <w:rPr>
          <w:sz w:val="32"/>
          <w:szCs w:val="32"/>
        </w:rPr>
        <w:t>钒站研发的高效节能照明系统。在比赛期间，这种照明系统确实大幅降低了能源消耗，同时也显著减少了光源热量对周围环境造成影响，使得整个赛事场馆成为国际上最具可持续性的大型活动之一。</w:t>
      </w:r>
      <w:r>
        <w:rPr>
          <w:sz w:val="32"/>
          <w:szCs w:val="32"/>
        </w:rPr>
        <w:t>&lt;/p&gt;&lt;p&gt;&lt;img src="/static-img/PYi9QFeGfZhabiUvsJipLEYm0KOgUCipl8sYFsvmwGcBsor2Hej4bQ8sdU3kLZJJ9TAG-W0l02gi8U8PNcZ_sDefKz6KmRSlkncgrj3j82JCnu1IQWW-GRmupALibyrcHQAF1v9zj4iHEZ4ytGMK3o1sG-RJRIM47pEz-chl38A.png"&gt;&lt;/p&gt;&lt;p&gt;</w:t>
      </w:r>
      <w:r>
        <w:rPr>
          <w:sz w:val="32"/>
          <w:szCs w:val="32"/>
        </w:rPr>
        <w:t>尽管如此，由于新科技总是伴随着风险和挑战，如何确保这项技术安全可靠仍然是一个严峻课题。例如，在实际应用过程中需要解决的是如何保证材料稳定性，以及如何处理潜在的问题，如过度利用可能导致资源短缺等问题。此外，还需要考虑到成本因素，因为相较传统方式来说，这些先进技术往往初期投入较大，但长远来看它们对于节约资源和改善生态环境所带来的经济效益才是真正值得期待的地方。</w:t>
      </w:r>
      <w:r>
        <w:rPr>
          <w:sz w:val="32"/>
          <w:szCs w:val="32"/>
        </w:rPr>
        <w:t>&lt;/p&gt;&lt;p&gt;</w:t>
      </w:r>
      <w:r>
        <w:rPr>
          <w:sz w:val="32"/>
          <w:szCs w:val="32"/>
        </w:rPr>
        <w:t>总之，无论从理论还是实践层面，“</w:t>
      </w:r>
      <w:r>
        <w:rPr>
          <w:sz w:val="32"/>
          <w:szCs w:val="32"/>
        </w:rPr>
        <w:t>2024GY</w:t>
      </w:r>
      <w:r>
        <w:rPr>
          <w:sz w:val="32"/>
          <w:szCs w:val="32"/>
        </w:rPr>
        <w:t>钒站”都展现出巨大的潜力，它不仅有助于我们走向更加清洁、高效、可持续的地球未来，而且还可能开辟全新的产业链，为相关企业带来新的商业机会。在未来的日子里，只要我们不断地探索、创新，并克服前行道路上的障碍，那么这个充满希望但又充满挑战的小小实验室——我们的地球，将变得更加美好。</w:t>
      </w:r>
      <w:r>
        <w:rPr>
          <w:sz w:val="32"/>
          <w:szCs w:val="32"/>
        </w:rPr>
        <w:t>&lt;/p&gt;&lt;p&gt;&lt;img src="/static-img/5K1nzbx1CK2uj3_v9AuLGUYm0KOgUCipl8sYFsvmwGcBsor2Hej4bQ8sdU3kLZJJ9TAG-W0l02gi8U8PNcZ_sDefKz6KmRSlkncgrj3j82JCnu1IQWW-GRmupALibyrcHQAF1v9zj4iHEZ4ytGMK3o1sG-RJRIM47pEz-chl38A.png"&gt;&lt;/p&gt;&lt;p&gt;&lt;a href = "/doc/914285-2024GY</w:t>
      </w:r>
      <w:r>
        <w:rPr>
          <w:sz w:val="32"/>
          <w:szCs w:val="32"/>
        </w:rPr>
        <w:t>钙站</w:t>
      </w:r>
      <w:r>
        <w:rPr>
          <w:sz w:val="32"/>
          <w:szCs w:val="32"/>
        </w:rPr>
        <w:t>-</w:t>
      </w:r>
      <w:r>
        <w:rPr>
          <w:sz w:val="32"/>
          <w:szCs w:val="32"/>
        </w:rPr>
        <w:t>重振未来探索新型钙基能源技术的前景与挑战</w:t>
      </w:r>
      <w:r>
        <w:rPr>
          <w:sz w:val="32"/>
          <w:szCs w:val="32"/>
        </w:rPr>
        <w:t>.doc" rel="alternate" download="914285-2024GY</w:t>
      </w:r>
      <w:r>
        <w:rPr>
          <w:sz w:val="32"/>
          <w:szCs w:val="32"/>
        </w:rPr>
        <w:t>钙站</w:t>
      </w:r>
      <w:r>
        <w:rPr>
          <w:sz w:val="32"/>
          <w:szCs w:val="32"/>
        </w:rPr>
        <w:t>-</w:t>
      </w:r>
      <w:r>
        <w:rPr>
          <w:sz w:val="32"/>
          <w:szCs w:val="32"/>
        </w:rPr>
        <w:t>重振未来探索新型钙基能源技术的前景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