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叔子的话奶奶的身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叔子的话：奶奶的身躯</w:t>
      </w:r>
      <w:r>
        <w:rPr>
          <w:sz w:val="32"/>
          <w:szCs w:val="32"/>
        </w:rPr>
        <w:t>&lt;/p&gt;&lt;p&gt;&lt;img src="/static-img/YaT6NXhmiF-uqrmY8C5-E7t9S4cE9WfaMnyUSa0NA2k.jpg"&gt;&lt;/p&gt;&lt;p&gt;</w:t>
      </w:r>
      <w:r>
        <w:rPr>
          <w:sz w:val="32"/>
          <w:szCs w:val="32"/>
        </w:rPr>
        <w:t>小叔子的惊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小叔子来家里，看到我的奶奶站在厨房里忙碌着。他目瞪口呆地看着她，那种表情仿佛在说：“这是怎么回事？！”他从未见过这样一位大妈。他的惊讶之情，我也能理解，因为在当时的社会环境中，高个子的女性并不多见。</w:t>
      </w:r>
      <w:r>
        <w:rPr>
          <w:sz w:val="32"/>
          <w:szCs w:val="32"/>
        </w:rPr>
        <w:t>&lt;/p&gt;&lt;p&gt;&lt;img src="/static-img/2QgQuh0BVrWZB-eMpVmC9XT9P9guYNe5SJNFmM_faWmifqAzuplOXbv_VNz4ZjXiiCpBDY13-_uQnNnxMJD8-tAyU85No-BOpUxGmeVEIoP8p5m5L7OlAeGGk9HmAXnZACFdxMPDNqeuVtw8o-itaAu25mabydw6xa2tHDJarJ8.jpg"&gt;&lt;/p&gt;&lt;p&gt;</w:t>
      </w:r>
      <w:r>
        <w:rPr>
          <w:sz w:val="32"/>
          <w:szCs w:val="32"/>
        </w:rPr>
        <w:t>奶奶的身材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奶拥有一副好身体，她的身高和体型都很出众。她的脊椎挺直，腰肢细长，看起来就像是竹笋一般。小叔子说的“好大”，可能是指她的身材给人一种非凡感，让人印象深刻。</w:t>
      </w:r>
      <w:r>
        <w:rPr>
          <w:sz w:val="32"/>
          <w:szCs w:val="32"/>
        </w:rPr>
        <w:t>&lt;/p&gt;&lt;p&gt;&lt;img src="/static-img/3M9N7mGDEsztBj3nA1UI73T9P9guYNe5SJNFmM_faWmifqAzuplOXbv_VNz4ZjXiiCpBDY13-_uQnNnxMJD8-tAyU85No-BOpUxGmeVEIoP8p5m5L7OlAeGGk9HmAXnZACFdxMPDNqeuVtw8o-itaAu25mabydw6xa2tHDJarJ8.jpg"&gt;&lt;/p&gt;&lt;p&gt;</w:t>
      </w:r>
      <w:r>
        <w:rPr>
          <w:sz w:val="32"/>
          <w:szCs w:val="32"/>
        </w:rPr>
        <w:t>小叔子的评价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从没见过这么大的女人。”小叔子说这句话的时候，他眼中的神情充满了震撼。我知道，这并不是对我的奶奶的一种贬低，而是一种难以置信的心情表达。在那个年代，大人们通常不会谈论别人的体型，但是在这个场合下，小叔子的这种评价反而显得有些夸张。</w:t>
      </w:r>
      <w:r>
        <w:rPr>
          <w:sz w:val="32"/>
          <w:szCs w:val="32"/>
        </w:rPr>
        <w:t>&lt;/p&gt;&lt;p&gt;&lt;img src="/static-img/eAYahMyd7wgs7kWHJ02TwnT9P9guYNe5SJNFmM_faWmifqAzuplOXbv_VNz4ZjXiiCpBDY13-_uQnNnxMJD8-tAyU85No-BOpUxGmeVEIoP8p5m5L7OlAeGGk9HmAXnZACFdxMPDNqeuVtw8o-itaAu25mabydw6xa2tHDJarJ8.jpg"&gt;&lt;/p&gt;&lt;p&gt;</w:t>
      </w:r>
      <w:r>
        <w:rPr>
          <w:sz w:val="32"/>
          <w:szCs w:val="32"/>
        </w:rPr>
        <w:t>社会观念与现实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传统社会中，对于女性来说，有点高个子往往被视为不吉利或是不吉祥。但是面对这样的偏见和观念，我们家的每个人都非常支持和尊重我们的母亲。这就是我们家庭价值观的一部分，也是我们成长过程中学到的重要道理之一。</w:t>
      </w:r>
      <w:r>
        <w:rPr>
          <w:sz w:val="32"/>
          <w:szCs w:val="32"/>
        </w:rPr>
        <w:t>&lt;/p&gt;&lt;p&gt;&lt;img src="/static-img/ZM6aN8SJlBmKryDUlrPAi3T9P9guYNe5SJNFmM_faWmifqAzuplOXbv_VNz4ZjXiiCpBDY13-_uQnNnxMJD8-tAyU85No-BOpUxGmeVEIoP8p5m5L7OlAeGGk9HmAXnZACFdxMPDNqeuVtw8o-itaAu25mabydw6xa2tHDJarJ8.jpg"&gt;&lt;/p&gt;&lt;p&gt;</w:t>
      </w:r>
      <w:r>
        <w:rPr>
          <w:sz w:val="32"/>
          <w:szCs w:val="32"/>
        </w:rPr>
        <w:t>家庭文化与教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家的人物性格各异，但共同的是我们对于健康生活态度的认同。我认为，这样的家庭文化背景让我的爷爷、爸爸以及其他男性成员能够接受并欣赏到不同于传统标准的大女孩，如同他们接受我一样，他们鼓励所有人，无论外表如何，都应该有自信和自尊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年轻人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叔子的话语中，我可以看出一个简单但深刻的事实：不仅要学会接纳自己，更要学会接纳他人，不管对方是什么样子。这是一个关于包容性的教训，对于即将步入社会、面临各种挑战的小朋友们来说，是一份宝贵的情感财富。</w:t>
      </w:r>
      <w:r>
        <w:rPr>
          <w:sz w:val="32"/>
          <w:szCs w:val="32"/>
        </w:rPr>
        <w:t>&lt;/p&gt;&lt;p&gt;&lt;a href = "/doc/914298-</w:t>
      </w:r>
      <w:r>
        <w:rPr>
          <w:sz w:val="32"/>
          <w:szCs w:val="32"/>
        </w:rPr>
        <w:t>小叔子的话奶奶的身躯</w:t>
      </w:r>
      <w:r>
        <w:rPr>
          <w:sz w:val="32"/>
          <w:szCs w:val="32"/>
        </w:rPr>
        <w:t>.doc" rel="alternate" download="914298-</w:t>
      </w:r>
      <w:r>
        <w:rPr>
          <w:sz w:val="32"/>
          <w:szCs w:val="32"/>
        </w:rPr>
        <w:t>小叔子的话奶奶的身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