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之旅海上繁花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番外之旅</w:t>
      </w:r>
      <w:r>
        <w:rPr>
          <w:sz w:val="32"/>
          <w:szCs w:val="32"/>
        </w:rPr>
        <w:t>&lt;/p&gt;&lt;p&gt;&lt;img src="/static-img/UjkzRgaUq04V-aioHUfCWNqsY89TWB4CV1jBtMy3zZaDjhLl9zQf5OKMIj-od62G.jpg"&gt;&lt;/p&gt;&lt;p&gt;</w:t>
      </w:r>
      <w:r>
        <w:rPr>
          <w:sz w:val="32"/>
          <w:szCs w:val="32"/>
        </w:rPr>
        <w:t>何为海上繁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海岛上，传说有一片神奇的海域，被称为“海上繁花”。这里不仅拥有美丽动人的珊瑚礁，还有各种各样的水生植物。这些植物不受陆地上的季节限制，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都在这里绽放着不同的色彩，就像是大自然给予人类最纯净的心灵画卷。</w:t>
      </w:r>
      <w:r>
        <w:rPr>
          <w:sz w:val="32"/>
          <w:szCs w:val="32"/>
        </w:rPr>
        <w:t>&lt;/p&gt;&lt;p&gt;&lt;img src="/static-img/hkF14G_IP2jvNKP9qEPKHdqsY89TWB4CV1jBtMy3zZZpR4499CEPlt-Get3AqsxVoTMAVpwiNN0cY2qKRP1F6CK-nxmflHfQikQjxcq1_HOzzJ0DO-6WQAXyaKDQJB1_.jpg"&gt;&lt;/p&gt;&lt;p&gt;</w:t>
      </w:r>
      <w:r>
        <w:rPr>
          <w:sz w:val="32"/>
          <w:szCs w:val="32"/>
        </w:rPr>
        <w:t>探寻秘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片神奇的海域是由一位古代巫师用魔法创造出来的。他希望通过这个地方，让所有看到的人都能感受到大自然的美好和力量。为了保护这份宝贵的遗产，他将其隐藏起来，只有真正心地善良的人才能发现这个秘密的地方。</w:t>
      </w:r>
      <w:r>
        <w:rPr>
          <w:sz w:val="32"/>
          <w:szCs w:val="32"/>
        </w:rPr>
        <w:t>&lt;/p&gt;&lt;p&gt;&lt;img src="/static-img/JeMI4KWuGMCbmlzctFo-B9qsY89TWB4CV1jBtMy3zZZpR4499CEPlt-Get3AqsxVoTMAVpwiNN0cY2qKRP1F6CK-nxmflHfQikQjxcq1_HOzzJ0DO-6WQAXyaKDQJB1_.jp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有些人开始注意到这一带似乎存在一些未知生物，它们会帮助维护此处环境的一致性。这些生物被称为“守护者”，它们可以改变自己形态以适应不同环境，从而确保每种植物都能得到合适的地带生存。</w:t>
      </w:r>
      <w:r>
        <w:rPr>
          <w:sz w:val="32"/>
          <w:szCs w:val="32"/>
        </w:rPr>
        <w:t>&lt;/p&gt;&lt;p&gt;&lt;img src="/static-img/sG9dBjP2Klp5d-igdXwBd9qsY89TWB4CV1jBtMy3zZZpR4499CEPlt-Get3AqsxVoTMAVpwiNN0cY2qKRP1F6CK-nxmflHfQikQjxcq1_HOzzJ0DO-6WQAXyaKDQJB1_.jpg"&gt;&lt;/p&gt;&lt;p&gt;</w:t>
      </w:r>
      <w:r>
        <w:rPr>
          <w:sz w:val="32"/>
          <w:szCs w:val="32"/>
        </w:rPr>
        <w:t>幻想般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能够来到这里，你会见证一种前所未有的奇观——无数鱼群围绕着那些漂浮的小岛，而小岛上的树木则挂满了五彩斑斓的蔬菜和果实。在深蓝色的水下，每一朵“花”都是独特且精致，不同颜色的光线反射在水面上，使得整个场景如梦似幻。</w:t>
      </w:r>
      <w:r>
        <w:rPr>
          <w:sz w:val="32"/>
          <w:szCs w:val="32"/>
        </w:rPr>
        <w:t>&lt;/p&gt;&lt;p&gt;&lt;img src="/static-img/IY7QqYctsDtglcaDaFO7ZdqsY89TWB4CV1jBtMy3zZZpR4499CEPlt-Get3AqsxVoTMAVpwiNN0cY2qKRP1F6CK-nxmflHfQikQjxcq1_HOzzJ0DO-6WQAXyaKDQJB1_.jpg"&gt;&lt;/p&gt;&lt;p&gt;</w:t>
      </w:r>
      <w:r>
        <w:rPr>
          <w:sz w:val="32"/>
          <w:szCs w:val="32"/>
        </w:rPr>
        <w:t>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：故事背后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我们常说的关于这片神秘地区的事情，还有很多其他令人惊叹的事迹等待着人们去发现。而其中，“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则是对这些故事的一个补充，它们揭示了更多关于这个地方历史、文化以及守护者的智慧。这是一个多层次、复杂而又迷人的世界，每个人都可以从中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亲眼目睹过“海上繁花”的人来说，无论他们走向何方，都难忘那段经历。那份对大自然深情厚爱，以及它赋予我们的启示，将伴随他们终身。此刻，他们或许已经踏上了归途，但他们的心中仍然怀念那片翠绿如茵、色彩斑斓的大洋，他们也期待有一天能够再次回到那里，那里等待着他们的是更多惊喜和新的冒险。</w:t>
      </w:r>
      <w:r>
        <w:rPr>
          <w:sz w:val="32"/>
          <w:szCs w:val="32"/>
        </w:rPr>
        <w:t>&lt;/p&gt;&lt;p&gt;&lt;a href = "/doc/914307-</w:t>
      </w:r>
      <w:r>
        <w:rPr>
          <w:sz w:val="32"/>
          <w:szCs w:val="32"/>
        </w:rPr>
        <w:t>海上繁花番外之旅海上繁花的精彩故事</w:t>
      </w:r>
      <w:r>
        <w:rPr>
          <w:sz w:val="32"/>
          <w:szCs w:val="32"/>
        </w:rPr>
        <w:t>.doc" rel="alternate" download="914307-</w:t>
      </w:r>
      <w:r>
        <w:rPr>
          <w:sz w:val="32"/>
          <w:szCs w:val="32"/>
        </w:rPr>
        <w:t>海上繁花番外之旅海上繁花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