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秘密花园里的可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被时光遗忘的土地上，隐藏着一位小女孩——可儿的秘密花园。这里不仅是她的梦想之地，也是她心灵深处的避风港。</w:t>
      </w:r>
      <w:r>
        <w:rPr>
          <w:sz w:val="32"/>
          <w:szCs w:val="32"/>
        </w:rPr>
        <w:t>&lt;/p&gt;&lt;p&gt;&lt;img src="/static-img/fQo_yHgb4Ome9yS6Ld8_34QAsoTNW5b1SOyzbwqdRyiihX4OdG52RpHfSQWdHh6m.jpg"&gt;&lt;/p&gt;&lt;p&gt;</w:t>
      </w:r>
      <w:r>
        <w:rPr>
          <w:sz w:val="32"/>
          <w:szCs w:val="32"/>
        </w:rPr>
        <w:t>可儿与自然共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儿的秘密花园是一片充满生机的地方，每一棵树都似乎在向她诉说着故事，每一朵花都让人忍不住想要去探究它们背后的奥秘。在这个地方，可儿学会了尊重自然，学会了和大自然进行对话，她的心灵也随之得到了洗涤和净化。</w:t>
      </w:r>
      <w:r>
        <w:rPr>
          <w:sz w:val="32"/>
          <w:szCs w:val="32"/>
        </w:rPr>
        <w:t>&lt;/p&gt;&lt;p&gt;&lt;img src="/static-img/d74wAlJbmGaKQQHq1SnDA4QAsoTNW5b1SOyzbwqdRyg6v45SXQt3yn7RzKEp5oyA6nWEBIUwtg0aJvWN5GcIZ3DjnI6IqSsL144owAwpoHjOwxpPjfeGmVyEe0JvqcsLSqL3mi6tQDz-CanTSW6Fr6wJKZi8slMKxF14FO6mAdqmOu29xOf8VZi5ky5XdVGe.png"&gt;&lt;/p&gt;&lt;p&gt;</w:t>
      </w:r>
      <w:r>
        <w:rPr>
          <w:sz w:val="32"/>
          <w:szCs w:val="32"/>
        </w:rPr>
        <w:t>花园中的魔法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可儿的眼中，这个花园就像是一个充满奇迹的地方。她相信每一个角落都藏有魔法，只要用心去寻找，就能发现无数令人惊叹的小细节。这样的信念，让她的生活变得更加丰富多彩，她的心灵也因为这种纯真的信仰而得到提升。</w:t>
      </w:r>
      <w:r>
        <w:rPr>
          <w:sz w:val="32"/>
          <w:szCs w:val="32"/>
        </w:rPr>
        <w:t>&lt;/p&gt;&lt;p&gt;&lt;img src="/static-img/ZWDZMJVuLAuQ05S2PzHXvIQAsoTNW5b1SOyzbwqdRyg6v45SXQt3yn7RzKEp5oyA6nWEBIUwtg0aJvWN5GcIZ3DjnI6IqSsL144owAwpoHjOwxpPjfeGmVyEe0JvqcsLSqL3mi6tQDz-CanTSW6Fr6wJKZi8slMKxF14FO6mAdqmOu29xOf8VZi5ky5XdVGe.png"&gt;&lt;/p&gt;&lt;p&gt;</w:t>
      </w:r>
      <w:r>
        <w:rPr>
          <w:sz w:val="32"/>
          <w:szCs w:val="32"/>
        </w:rPr>
        <w:t>可兒與友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這個花園裡，無論是遇見來訪者還是自己種植出來的人們，都會讓可兒感受到溫暖。這裡成了她與朋友們分享快樂時光的地方，是一個支持、鼓勵彼此成長的地方。每一次交流，都讓她的生命樹枝更茂盛，更坚固。</w:t>
      </w:r>
      <w:r>
        <w:rPr>
          <w:sz w:val="32"/>
          <w:szCs w:val="32"/>
        </w:rPr>
        <w:t>&lt;/p&gt;&lt;p&gt;&lt;img src="/static-img/qQgTeUtww0lfP7BRytNIKoQAsoTNW5b1SOyzbwqdRyg6v45SXQt3yn7RzKEp5oyA6nWEBIUwtg0aJvWN5GcIZ3DjnI6IqSsL144owAwpoHjOwxpPjfeGmVyEe0JvqcsLSqL3mi6tQDz-CanTSW6Fr6wJKZi8slMKxF14FO6mAdqmOu29xOf8VZi5ky5XdVGe.jpg"&gt;&lt;/p&gt;&lt;p&gt;</w:t>
      </w:r>
      <w:r>
        <w:rPr>
          <w:sz w:val="32"/>
          <w:szCs w:val="32"/>
        </w:rPr>
        <w:t>秘密与隐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表美丽，这个花园里还藏着许多不可告人的秘密。这使得它成为一个充满神秘感和隐喻意义的地方。不仅如此，它还是一个启发思考、激发创造力的空间，使得可兒能够从不同的角度看待世界，从而培养出自己的独特见解和智慧。</w:t>
      </w:r>
      <w:r>
        <w:rPr>
          <w:sz w:val="32"/>
          <w:szCs w:val="32"/>
        </w:rPr>
        <w:t>&lt;/p&gt;&lt;p&gt;&lt;img src="/static-img/d7rOxi6p_cCwgugRW5Cxl4QAsoTNW5b1SOyzbwqdRyg6v45SXQt3yn7RzKEp5oyA6nWEBIUwtg0aJvWN5GcIZ3DjnI6IqSsL144owAwpoHjOwxpPjfeGmVyEe0JvqcsLSqL3mi6tQDz-CanTSW6Fr6wJKZi8slMKxF14FO6mAdqmOu29xOf8VZi5ky5XdVGe.jpg"&gt;&lt;/p&gt;&lt;p&gt;</w:t>
      </w:r>
      <w:r>
        <w:rPr>
          <w:sz w:val="32"/>
          <w:szCs w:val="32"/>
        </w:rPr>
        <w:t>时间与记忆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在这个地方停止流动，不论过去还是未来，在这里都是现在的一部分。在这里，可兒记录下了无数珍贵的回忆，无论这些记忆多么微不足道，也都是这座温馨如故的地带不可或缺的一部分。她通过种植植物来纪念那些重要的人和事物，把时间与记忆紧紧地绑定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児與未來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个秘密花园给予了可兒无尽的欢乐，但它同时也是一个催人奋进的地方。在这里，她可以自由地幻想未来，可以为自己描绘出美好的愿景。而当这些愿景转化为实际行动时，那些曾经只是幻觉的小路就会变成通往成功的大道，让未来的脚步更稳健更坚定。</w:t>
      </w:r>
      <w:r>
        <w:rPr>
          <w:sz w:val="32"/>
          <w:szCs w:val="32"/>
        </w:rPr>
        <w:t>&lt;/p&gt;&lt;p&gt;&lt;a href = "/doc/914340-</w:t>
      </w:r>
      <w:r>
        <w:rPr>
          <w:sz w:val="32"/>
          <w:szCs w:val="32"/>
        </w:rPr>
        <w:t>秘密花园里的可儿</w:t>
      </w:r>
      <w:r>
        <w:rPr>
          <w:sz w:val="32"/>
          <w:szCs w:val="32"/>
        </w:rPr>
        <w:t>.doc" rel="alternate" download="914340-</w:t>
      </w:r>
      <w:r>
        <w:rPr>
          <w:sz w:val="32"/>
          <w:szCs w:val="32"/>
        </w:rPr>
        <w:t>秘密花园里的可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