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不释手的故事探索宠樱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不释手的故事：探索宠樱世界的无限魅力</w:t>
      </w:r>
      <w:r>
        <w:rPr>
          <w:sz w:val="32"/>
          <w:szCs w:val="32"/>
        </w:rPr>
        <w:t>&lt;/p&gt;&lt;p&gt;&lt;img src="/static-img/lzw6eMDistQZ9Lo9ZHxXoKwGvmrnlz5z-kPjrHefLJZZp9VVd7XE81WjaImhgaS4.jpg"&gt;&lt;/p&gt;&lt;p&gt;</w:t>
      </w:r>
      <w:r>
        <w:rPr>
          <w:sz w:val="32"/>
          <w:szCs w:val="32"/>
        </w:rPr>
        <w:t>在这个数字化时代，网络小说成为了一种流行的阅读方式。其中，“宠樱全文免费阅读无弹窗”已成为许多读者追求的目标。这不仅是因为它提供了便捷和自由的阅读体验，更重要的是，它开启了一个充满想象力的世界，让我们沉浸于其中，从而忘却现实生活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宠樱”的概念。在这里，“宠樱”指的是那些拥有特殊能力、力量或特性的角色，他们通常是故事中的核心人物。这些角色往往带有强烈的情感色彩，能够引起读者的共鸣和兴趣。</w:t>
      </w:r>
      <w:r>
        <w:rPr>
          <w:sz w:val="32"/>
          <w:szCs w:val="32"/>
        </w:rPr>
        <w:t>&lt;/p&gt;&lt;p&gt;&lt;img src="/static-img/Ost-1jpRhpuUp-Ak0SDvMawGvmrnlz5z-kPjrHefLJaHLtvyzMFaZgl8vJSfC_Y2NzsmmWgXiEdwTIal0LOO86dwm_gUqruosg6_l9VNsuG4o93Ues2IvwJeKscy9-HqKDjQwORv5-5ceIqr6SUDVXJZsnWAaAOBm6OXy1j1vNc.jpg"&gt;&lt;/p&gt;&lt;p&gt;</w:t>
      </w:r>
      <w:r>
        <w:rPr>
          <w:sz w:val="32"/>
          <w:szCs w:val="32"/>
        </w:rPr>
        <w:t>例如，在《斗破苍穹》这部著名网络小说中，主人公唐三是一位普通的小伙子，但他拥有独一无二的斗气技巧，这使得他在武林中脱颖而出。他的经历激励着许多读者，因为他从一个平凡的人成长为了一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全文免费阅读无弹窗”意味着用户可以完全免費閲讀作品，而不会受到任何限制或打扰，比如广告弹窗等。这种体验极大地提升了用户的满意度，使他们更加愿意分享和推荐作品给朋友。</w:t>
      </w:r>
      <w:r>
        <w:rPr>
          <w:sz w:val="32"/>
          <w:szCs w:val="32"/>
        </w:rPr>
        <w:t>&lt;/p&gt;&lt;p&gt;&lt;img src="/static-img/utM2IieplIdAB_FPiIVezawGvmrnlz5z-kPjrHefLJaHLtvyzMFaZgl8vJSfC_Y2NzsmmWgXiEdwTIal0LOO86dwm_gUqruosg6_l9VNsuG4o93Ues2IvwJeKscy9-HqKDjQwORv5-5ceIqr6SUDVXJZsnWAaAOBm6OXy1j1vNc.jpg"&gt;&lt;/p&gt;&lt;p&gt;</w:t>
      </w:r>
      <w:r>
        <w:rPr>
          <w:sz w:val="32"/>
          <w:szCs w:val="32"/>
        </w:rPr>
        <w:t>实际案例表明，这种模式确实有效。在一些社交媒体平台上，一些热门的小说已经积累了数百万粉丝，每天都有大量用户来回复章节内容，并与其他粉丝交流讨论。此外，由于没有广告干扰，更多的人能够专心致志地投入到故事中去，从而提高了整体阅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也促进了作者与读者的直接互动。很多作者会定期更新新章节，并通过社交媒体与粉丝进行交流，以获取反馈并调整创作方向。而读者则能更快地得到他们期待的心跳点（即情感上的高潮），进一步加深对作品的情感投资。</w:t>
      </w:r>
      <w:r>
        <w:rPr>
          <w:sz w:val="32"/>
          <w:szCs w:val="32"/>
        </w:rPr>
        <w:t>&lt;/p&gt;&lt;p&gt;&lt;img src="/static-img/QH-gs31JawPjaCukkXwQCKwGvmrnlz5z-kPjrHefLJaHLtvyzMFaZgl8vJSfC_Y2NzsmmWgXiEdwTIal0LOO86dwm_gUqruosg6_l9VNsuG4o93Ues2IvwJeKscy9-HqKDjQwORv5-5ceIqr6SUDVXJZsnWAaAOBm6OXy1j1vNc.jpg"&gt;&lt;/p&gt;&lt;p&gt;</w:t>
      </w:r>
      <w:r>
        <w:rPr>
          <w:sz w:val="32"/>
          <w:szCs w:val="32"/>
        </w:rPr>
        <w:t>综上所述，“宠樱全文免费阅读无弹窗”不仅是一个简单的标签，它背后蕴含着丰富多样的文化内涵和社会价值。当我们沉浸在这样的故事当中时，我们并不只是在消磨时间，而是在探索人性、理解世界，以及寻找属于自己的位置。这正是为什么人们爱不释手，即使再忙碌，也总会抽空回到那个温暖又迷人的虚拟空间里去。</w:t>
      </w:r>
      <w:r>
        <w:rPr>
          <w:sz w:val="32"/>
          <w:szCs w:val="32"/>
        </w:rPr>
        <w:t>&lt;/p&gt;&lt;p&gt;&lt;a href = "/doc/914349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不释手的故事探索宠樱世界的无限魅力</w:t>
      </w:r>
      <w:r>
        <w:rPr>
          <w:sz w:val="32"/>
          <w:szCs w:val="32"/>
        </w:rPr>
        <w:t>.doc" rel="alternate" download="914349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不释手的故事探索宠樱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