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互动直播分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直播互动？</w:t>
      </w:r>
      <w:r>
        <w:rPr>
          <w:sz w:val="32"/>
          <w:szCs w:val="32"/>
        </w:rPr>
        <w:t>&lt;/p&gt;&lt;p&gt;&lt;img src="/static-img/wc3Kd2oIYDw0tRxcsKWNLigV4K0LkEobqGVpJpYVZihzSZbDuHQijUtxfQhXFFBz.jpg"&gt;&lt;/p&gt;&lt;p&gt;</w:t>
      </w:r>
      <w:r>
        <w:rPr>
          <w:sz w:val="32"/>
          <w:szCs w:val="32"/>
        </w:rPr>
        <w:t>在数字时代，网络平台上的一种流行形式就是直播互动。它允许主播与观众直接进行交流，增强了观众的参与感和观看体验。这一现象在各个领域都有所体现，无论是游戏、时尚还是生活方式分享。今天，我们要探讨的是一种特殊的直播互动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好的直播内容？</w:t>
      </w:r>
      <w:r>
        <w:rPr>
          <w:sz w:val="32"/>
          <w:szCs w:val="32"/>
        </w:rPr>
        <w:t>&lt;/p&gt;&lt;p&gt;&lt;img src="/static-img/oRpgL_EN8F52PnBcsNBrkigV4K0LkEobqGVpJpYVZigRzbnQvdnhLoSN8vutZVgdkDHWtESAfsNyPgaWv6HkVH9Fu7trhged6StmGhCIeTq8Q6aZ8gRLBw2NnfQybnywjJnQz1TzzuoTVZYOZTafnr2XkMyUNbdbmwn9fqnr0yrlrLDNPeDM54fvRkFxlwKT.jpg"&gt;&lt;/p&gt;&lt;p&gt;</w:t>
      </w:r>
      <w:r>
        <w:rPr>
          <w:sz w:val="32"/>
          <w:szCs w:val="32"/>
        </w:rPr>
        <w:t>想要制作出让观众满意的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首先需要有一套完整而专业的内容准备计划。这个计划应该包括但不限于主题选择、预定的对话话题、可能出现的问题及应对策略，以及如何吸引并保持观众的兴趣等。此外，对于技术支持也是非常重要的一环，要确保录制设备和软件能够提供清晰且稳定的画面和音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角色定位</w:t>
      </w:r>
      <w:r>
        <w:rPr>
          <w:sz w:val="32"/>
          <w:szCs w:val="32"/>
        </w:rPr>
        <w:t>&lt;/p&gt;&lt;p&gt;&lt;img src="/static-img/N2OULKDiBhNY4C310U4_VygV4K0LkEobqGVpJpYVZigRzbnQvdnhLoSN8vutZVgdkDHWtESAfsNyPgaWv6HkVH9Fu7trhged6StmGhCIeTq8Q6aZ8gRLBw2NnfQybnywjJnQz1TzzuoTVZYOZTafnr2XkMyUNbdbmwn9fqnr0yrlrLDNPeDM54fvRkFxlwKT.jpg"&gt;&lt;/p&gt;&lt;p&gt;</w:t>
      </w:r>
      <w:r>
        <w:rPr>
          <w:sz w:val="32"/>
          <w:szCs w:val="32"/>
        </w:rPr>
        <w:t>在这样的视频中，每个人都扮演着不同的角色。一位主持人负责引导整个过程，确保节奏顺畅，同时也需要有较强的人际交往能力来处理各种突发情况；另外两位则根据自己的特长或者是自己擅长的话题来进行深入讨论，这样可以为观看者带去更多信息价值。他们之间也可能会发生一些有趣甚至有争议的情况，这正是吸引人们观看这一类型内容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用户参与度？</w:t>
      </w:r>
      <w:r>
        <w:rPr>
          <w:sz w:val="32"/>
          <w:szCs w:val="32"/>
        </w:rPr>
        <w:t>&lt;/p&gt;&lt;p&gt;&lt;img src="/static-img/kNkKbO4fRJYRR8hsxMRejCgV4K0LkEobqGVpJpYVZigRzbnQvdnhLoSN8vutZVgdkDHWtESAfsNyPgaWv6HkVH9Fu7trhged6StmGhCIeTq8Q6aZ8gRLBw2NnfQybnywjJnQz1TzzuoTVZYOZTafnr2XkMyUNbdbmwn9fqnr0yrlrLDNPeDM54fvRkFxlwKT.jpg"&gt;&lt;/p&gt;&lt;p&gt;</w:t>
      </w:r>
      <w:r>
        <w:rPr>
          <w:sz w:val="32"/>
          <w:szCs w:val="32"/>
        </w:rPr>
        <w:t>为了提高用户参与度，可以通过多种手段实现，比如设置问答环节，让观众提前提交问题，并在视频中回答；或是在评论区实时回复，以此增加互动性。此外，还可以通过举办小比赛或者抽奖活动，让大家更加投入到这个过程中。但这同时也意味着需要更高效率地处理这些事务，以免影响整体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与后期编辑</w:t>
      </w:r>
      <w:r>
        <w:rPr>
          <w:sz w:val="32"/>
          <w:szCs w:val="32"/>
        </w:rPr>
        <w:t>&lt;/p&gt;&lt;p&gt;&lt;img src="/static-img/K076jWamji0GmAFo3rL-HigV4K0LkEobqGVpJpYVZigRzbnQvdnhLoSN8vutZVgdkDHWtESAfsNyPgaWv6HkVH9Fu7trhged6StmGhCIeTq8Q6aZ8gRLBw2NnfQybnywjJnQz1TzzuoTVZYOZTafnr2XkMyUNbdbmwn9fqnr0yrlrLDNPeDM54fvRkFxlwKT.jpg"&gt;&lt;/p&gt;&lt;p&gt;</w:t>
      </w:r>
      <w:r>
        <w:rPr>
          <w:sz w:val="32"/>
          <w:szCs w:val="32"/>
        </w:rPr>
        <w:t>除了准备充分之外，对技术设施也有很高要求。在实际录制过程中，一切必须尽量无缝连接，没有明显顿断。这对于后期编辑来说是一个极大的挑战，但也是展示制作团队专业水平的地方。而最终呈现给公众看的是经过精心剪辑后的作品，它既要传达原有的信息，也要保证视觉效果，使得整部影片既能娱乐又能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为什么这种形式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之前我们不得不思考一下这种模式为何如此受欢迎。从某种程度上说，它满足了现代社会人们对于社交需求的一部分，因为它提供了一种即时沟通和共享经验的心理慰藉。在快节奏、高压力的生活环境下，每个人都渴望找到放松自己、了解他人的机会，而这种类型的视频就成为了这样一种平台，为我们打开了一个全新的世界视角。</w:t>
      </w:r>
      <w:r>
        <w:rPr>
          <w:sz w:val="32"/>
          <w:szCs w:val="32"/>
        </w:rPr>
        <w:t>&lt;/p&gt;&lt;p&gt;&lt;a href = "/doc/91435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分享时刻</w:t>
      </w:r>
      <w:r>
        <w:rPr>
          <w:sz w:val="32"/>
          <w:szCs w:val="32"/>
        </w:rPr>
        <w:t>.doc" rel="alternate" download="91435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互动直播分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