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物滥用与交通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危险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：危险的代价</w:t>
      </w:r>
      <w:r>
        <w:rPr>
          <w:sz w:val="32"/>
          <w:szCs w:val="32"/>
        </w:rPr>
        <w:t>&lt;/p&gt;&lt;p&gt;&lt;img src="/static-img/n72cimylIVXn6JN8PxKz9-VvBZ1q2vEBVUgDHzcXLEATuTynKkGUFNzkJuWnyDLK.jpg"&gt;&lt;/p&gt;&lt;p&gt;</w:t>
      </w:r>
      <w:r>
        <w:rPr>
          <w:sz w:val="32"/>
          <w:szCs w:val="32"/>
        </w:rPr>
        <w:t>在现代社会，药物滥用已经成为一个严峻的问题。特别是在中国，“催熟”这种行为，即非医生指导下使用药物来达到特定的效果，无疑加剧了这个问题。其中，“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这一现象，就是一种典型的药物滥用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作为一种常见的止痛药，在正确剂量和医生指导下的使用是安全的。但如果不按照医嘱服用，或者过度服用，它可能会导致一系列并发症，如消化道出血、肝脏损伤等。而且，当人体摄入了足够剂量后，可能会出现头晕、视力模糊、听力减退甚至失去意识，这些都极大地影响驾驶者的反应能力和判断力。</w:t>
      </w:r>
      <w:r>
        <w:rPr>
          <w:sz w:val="32"/>
          <w:szCs w:val="32"/>
        </w:rPr>
        <w:t>&lt;/p&gt;&lt;p&gt;&lt;img src="/static-img/Ag7oremLfhH4jiSbQjs7AuVvBZ1q2vEBVUgDHzcXLECzP-xGB2i7o0LjkSSum5wy4P-p26v-UJsBChKQILoJoQHi7HyWcSgtCkNgPi11wRR5PzTqbgdgFOE9QlPgjtKiY_Yt0FEGor-o-hK92SLl9kWbrCwxQXo9AUQ4Y7RVePIqO7O9XGRTyPc26XGpzIcu.pn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名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男子因长时间工作而感到疲劳和疼痛，他买了一瓶未经处方的阿司匹林自行“催熟”，试图快速缓解身体不适。他在喝酒之后又服用了一大把阿司匹林，然后上路开车回家。在高速公路上，他突然因为中毒而失去了控制，撞翻了隔壁车道的一辆货车。这场悲剧最终导致他的死亡，并牵涉到了多个家庭受害者。</w:t>
      </w:r>
      <w:r>
        <w:rPr>
          <w:sz w:val="32"/>
          <w:szCs w:val="32"/>
        </w:rPr>
        <w:t>&lt;/p&gt;&lt;p&gt;&lt;img src="/static-img/e6vLIG7ao2JJQLIyrCq8DOVvBZ1q2vEBVUgDHzcXLECzP-xGB2i7o0LjkSSum5wy4P-p26v-UJsBChKQILoJoQHi7HyWcSgtCkNgPi11wRR5PzTqbgdgFOE9QlPgjtKiY_Yt0FEGor-o-hK92SLl9kWbrCwxQXo9AUQ4Y7RVePIqO7O9XGRTyPc26XGpzIcu.png"&gt;&lt;/p&gt;&lt;p&gt;</w:t>
      </w:r>
      <w:r>
        <w:rPr>
          <w:sz w:val="32"/>
          <w:szCs w:val="32"/>
        </w:rPr>
        <w:t>类似这样的事件频繁发生，其背后往往是人们对于生活节奏压力的无奈感，以及对健康知识缺乏认识。实际上，这种所谓的“快捷解决方案”往往以更高代价换取短暂舒缓，而这份代价通常需要的是他人的鲜血与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此类事故，我们必须提高公众对药物滥用的警觉性，不要轻易相信一些网络上的“秘诀”，尤其是在涉及到交通安全方面。当身体感到疲劳或疼痛时，要尽量避免任何可能影响思维清晰和反应敏捷的事物，最好寻求专业医疗帮助。如果你确实需要这些药品，请务必遵循医生的指示，以确保自己的健康同时也保障公共安全。</w:t>
      </w:r>
      <w:r>
        <w:rPr>
          <w:sz w:val="32"/>
          <w:szCs w:val="32"/>
        </w:rPr>
        <w:t>&lt;/p&gt;&lt;p&gt;&lt;img src="/static-img/LUPGRXBNX8WW_OVSiA97nuVvBZ1q2vEBVUgDHzcXLECzP-xGB2i7o0LjkSSum5wy4P-p26v-UJsBChKQILoJoQHi7HyWcSgtCkNgPi11wRR5PzTqbgdgFOE9QlPgjtKiY_Yt0FEGor-o-hK92SLl9kWbrCwxQXo9AUQ4Y7RVePIqO7O9XGRTyPc26XGpzIcu.jpg"&gt;&lt;/p&gt;&lt;p&gt;&lt;a href = "/doc/914378-</w:t>
      </w:r>
      <w:r>
        <w:rPr>
          <w:sz w:val="32"/>
          <w:szCs w:val="32"/>
        </w:rPr>
        <w:t>药物滥用与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危险的代价</w:t>
      </w:r>
      <w:r>
        <w:rPr>
          <w:sz w:val="32"/>
          <w:szCs w:val="32"/>
        </w:rPr>
        <w:t>.doc" rel="alternate" download="914378-</w:t>
      </w:r>
      <w:r>
        <w:rPr>
          <w:sz w:val="32"/>
          <w:szCs w:val="32"/>
        </w:rPr>
        <w:t>药物滥用与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危险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