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w:t>
      </w:r>
      <w:r>
        <w:rPr>
          <w:sz w:val="48"/>
          <w:szCs w:val="48"/>
        </w:rPr>
        <w:t>-</w:t>
      </w:r>
      <w:r>
        <w:rPr>
          <w:sz w:val="48"/>
          <w:szCs w:val="48"/>
        </w:rPr>
        <w:t>衣香鬓影老板的意外赞美与我对服装的新认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衣香鬓影：老板的意外赞美与我对服装的新认识</w:t>
      </w:r>
      <w:r>
        <w:rPr>
          <w:sz w:val="32"/>
          <w:szCs w:val="32"/>
        </w:rPr>
        <w:t>&lt;/p&gt;&lt;p&gt;&lt;img src="/static-img/ymv2vBzESVYvBGCu1NMwVy4FrKAWmXsLEPL3GlJJV7uWmVfsPlGMYttNCugskgxC.jpg"&gt;&lt;/p&gt;&lt;p&gt;</w:t>
      </w:r>
      <w:r>
        <w:rPr>
          <w:sz w:val="32"/>
          <w:szCs w:val="32"/>
        </w:rPr>
        <w:t>记得那是一个阳光明媚的周末，我在公司的大厅里走着，正巧遇到我的老板。他微笑着向我打招呼：“小李，你最近看起来很棒，穿裙子好做啊！”这句话让我惊讶地停下了脚步。突然间，一股暖流席卷而过，我感觉自己似乎被一种新的自信和力量包围。</w:t>
      </w:r>
      <w:r>
        <w:rPr>
          <w:sz w:val="32"/>
          <w:szCs w:val="32"/>
        </w:rPr>
        <w:t>&lt;/p&gt;&lt;p&gt;</w:t>
      </w:r>
      <w:r>
        <w:rPr>
          <w:sz w:val="32"/>
          <w:szCs w:val="32"/>
        </w:rPr>
        <w:t>我回忆起过去，那些忙碌的工作日里，只有几件简约款式的衬衫或是休闲裤组成了我的单调衣橱。在那个时候，即使是在休息日，也难以想象自己会因为一条简单的裙子而受到赞赏。但是，这个瞬间，让我意识到穿着女装不仅是一种时尚选择，更是一种展示女性魅力的方式。</w:t>
      </w:r>
      <w:r>
        <w:rPr>
          <w:sz w:val="32"/>
          <w:szCs w:val="32"/>
        </w:rPr>
        <w:t>&lt;/p&gt;&lt;p&gt;&lt;img src="/static-img/Oenll_n21n6hwSpIzJsz6i4FrKAWmXsLEPL3GlJJV7v8nQeQ_5qb8jPdjNc7WJ7evjB7YFqHeUAzFiubXs6sxiFd-KNbI1jBF27UtIh2zVXfguS1_NYgdVRGoIjQrkHGvrUka6-IU1fKdacyf9fkzwrOupjUC_Tp1lfb_Y0yyLvzBPxHSykuiOAbhtO-toop.jpg"&gt;&lt;/p&gt;&lt;p&gt;</w:t>
      </w:r>
      <w:r>
        <w:rPr>
          <w:sz w:val="32"/>
          <w:szCs w:val="32"/>
        </w:rPr>
        <w:t>老板的话语如同一盏明灯，对我打开了一个全新的视角。从那天起，我开始尝试各种不同的风格，从经典到现代，从正式到休闲。我发现，无论何种场合，只要心情舒畅、精神饱满，任何一条裙子都能成为完美的一部分。</w:t>
      </w:r>
      <w:r>
        <w:rPr>
          <w:sz w:val="32"/>
          <w:szCs w:val="32"/>
        </w:rPr>
        <w:t>&lt;/p&gt;&lt;p&gt;</w:t>
      </w:r>
      <w:r>
        <w:rPr>
          <w:sz w:val="32"/>
          <w:szCs w:val="32"/>
        </w:rPr>
        <w:t>就像曾经的一个会议上，当我们需要面对来自世界各地客户的时候。我选择了一条深蓝色的</w:t>
      </w:r>
      <w:r>
        <w:rPr>
          <w:sz w:val="32"/>
          <w:szCs w:val="32"/>
        </w:rPr>
        <w:t>A</w:t>
      </w:r>
      <w:r>
        <w:rPr>
          <w:sz w:val="32"/>
          <w:szCs w:val="32"/>
        </w:rPr>
        <w:t>字线图案连衣裙。它既专业又不失优雅，不仅让我的气质得到了提升，还赢得了客户们的一致好评。当晚，在一次偶然的聚餐中，一位资深商务人士对我说：“你今天穿得太好了，以至于我们都忘记了你是个女生。”他的话让我明白，每次穿上那些精心挑选的小物件，都可能带给他人意想不到的情感共鸣和正面的反馈。</w:t>
      </w:r>
      <w:r>
        <w:rPr>
          <w:sz w:val="32"/>
          <w:szCs w:val="32"/>
        </w:rPr>
        <w:t>&lt;/p&gt;&lt;p&gt;&lt;img src="/static-img/zNu1fBUCZFOwwMjfmMHUFS4FrKAWmXsLEPL3GlJJV7v8nQeQ_5qb8jPdjNc7WJ7evjB7YFqHeUAzFiubXs6sxiFd-KNbI1jBF27UtIh2zVXfguS1_NYgdVRGoIjQrkHGvrUka6-IU1fKdacyf9fkzwrOupjUC_Tp1lfb_Y0yyLvzBPxHSykuiOAbhtO-toop.jpg"&gt;&lt;/p&gt;&lt;p&gt;</w:t>
      </w:r>
      <w:r>
        <w:rPr>
          <w:sz w:val="32"/>
          <w:szCs w:val="32"/>
        </w:rPr>
        <w:t>当然，并非每次出门都是如此顺利，有时候也会遇到一些挑战，比如夏季炎热时如何保持凉爽，又或者冬季寒冷时如何保暖。而这些困惑，也成为了我不断探索和学习的地方。在这个过程中，我学会了欣赏不同季节下的各种设计，以及它们所承载的情感价值。</w:t>
      </w:r>
      <w:r>
        <w:rPr>
          <w:sz w:val="32"/>
          <w:szCs w:val="32"/>
        </w:rPr>
        <w:t>&lt;/p&gt;&lt;p&gt;</w:t>
      </w:r>
      <w:r>
        <w:rPr>
          <w:sz w:val="32"/>
          <w:szCs w:val="32"/>
        </w:rPr>
        <w:t>现在，每当看到“老板说穿裙子好做”，这四个字就像是开启了一扇门，让内心深处藏匿的一片花园随之绽放。这不是简单的一句夸奖，而是我职业生涯中的转折点，是对自我的一次深刻省思也是对于职场礼仪与个人魅力之间微妙平衡的一个探索。这一切，都源于一个简单却充满意义的话语——“老板说穿裙子好做”。</w:t>
      </w:r>
      <w:r>
        <w:rPr>
          <w:sz w:val="32"/>
          <w:szCs w:val="32"/>
        </w:rPr>
        <w:t>&lt;/p&gt;&lt;p&gt;&lt;img src="/static-img/Ka2KzG21Uxkh3Zj8umJqny4FrKAWmXsLEPL3GlJJV7v8nQeQ_5qb8jPdjNc7WJ7evjB7YFqHeUAzFiubXs6sxiFd-KNbI1jBF27UtIh2zVXfguS1_NYgdVRGoIjQrkHGvrUka6-IU1fKdacyf9fkzwrOupjUC_Tp1lfb_Y0yyLvzBPxHSykuiOAbhtO-toop.jpg"&gt;&lt;/p&gt;&lt;p&gt;&lt;a href = "/doc/914400-</w:t>
      </w:r>
      <w:r>
        <w:rPr>
          <w:sz w:val="32"/>
          <w:szCs w:val="32"/>
        </w:rPr>
        <w:t>老板说穿裙子好做</w:t>
      </w:r>
      <w:r>
        <w:rPr>
          <w:sz w:val="32"/>
          <w:szCs w:val="32"/>
        </w:rPr>
        <w:t>-</w:t>
      </w:r>
      <w:r>
        <w:rPr>
          <w:sz w:val="32"/>
          <w:szCs w:val="32"/>
        </w:rPr>
        <w:t>衣香鬓影老板的意外赞美与我对服装的新认识</w:t>
      </w:r>
      <w:r>
        <w:rPr>
          <w:sz w:val="32"/>
          <w:szCs w:val="32"/>
        </w:rPr>
        <w:t>.doc" rel="alternate" download="914400-</w:t>
      </w:r>
      <w:r>
        <w:rPr>
          <w:sz w:val="32"/>
          <w:szCs w:val="32"/>
        </w:rPr>
        <w:t>老板说穿裙子好做</w:t>
      </w:r>
      <w:r>
        <w:rPr>
          <w:sz w:val="32"/>
          <w:szCs w:val="32"/>
        </w:rPr>
        <w:t>-</w:t>
      </w:r>
      <w:r>
        <w:rPr>
          <w:sz w:val="32"/>
          <w:szCs w:val="32"/>
        </w:rPr>
        <w:t>衣香鬓影老板的意外赞美与我对服装的新认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