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与挣扎鸟儿在荆棘丛中的生存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广袤无垠的天地间，有一类生物，它们不仅要面对自然界中最为基本的生存挑战，更要在险恶与美丽交织的环境中找到属于自己的位置。它们就是那些勇敢飞翔，时而跌落，但又总能振翅高扬的鸟儿。而我们今天所说的主角，便是这些坚韧不拔、永不言败的小生命。</w:t>
      </w:r>
      <w:r>
        <w:rPr>
          <w:sz w:val="32"/>
          <w:szCs w:val="32"/>
        </w:rPr>
        <w:t>&lt;/p&gt;&lt;p&gt;&lt;img src="/static-img/29Y3u-OucIZ8nTgvvXWgcMvcPHgor0SeKEHahXid3vs.png"&gt;&lt;/p&gt;&lt;p&gt;</w:t>
      </w:r>
      <w:r>
        <w:rPr>
          <w:sz w:val="32"/>
          <w:szCs w:val="32"/>
        </w:rPr>
        <w:t>首先，我们来探讨一下“鸟与荆棘”的历史背景。在古代，这两个词汇经常被用来比喻人世间充满困难和挑战的一种生活状态。一个字眼简单却深刻，表达了人类对于逆境顽强斗争精神的赞赏。正如诗人们曾经写道：“山穷水尽疑无路，柳暗花明又一村。”这种意境，在现代社会仍然有着其独特的情感价值和现实意义。</w:t>
      </w:r>
      <w:r>
        <w:rPr>
          <w:sz w:val="32"/>
          <w:szCs w:val="32"/>
        </w:rPr>
        <w:t>&lt;/p&gt;&lt;p&gt;</w:t>
      </w:r>
      <w:r>
        <w:rPr>
          <w:sz w:val="32"/>
          <w:szCs w:val="32"/>
        </w:rPr>
        <w:t>接下来，让我们进入到具体描述这个主题的情况。在现实世界里，一些地方因地理条件或人类活动造成了大量植被丛生的地区，而这些区域往往会成为某些小型野生动物，如树莓鸡等的地盘。但即便如此，那些更大的物种，比如鹰隼等，也并不会放弃机会，它们会利用空中的优势，从高空俯冲攻击猎物。这就引出了第二个点——即使是在荆棘丛中，小小的鸟儿也能够找到自己的方法去适应周围环境。</w:t>
      </w:r>
      <w:r>
        <w:rPr>
          <w:sz w:val="32"/>
          <w:szCs w:val="32"/>
        </w:rPr>
        <w:t>&lt;/p&gt;&lt;p&gt;&lt;img src="/static-img/JLEDIoVzXBkvkgWg23FP0iJxGDOWjt-iwItfghIpjYST9Xw-KQdxYW1SpU137J_r9IOCFeAbf6CxKOHjjI0lhs52MqE0zIboRO0Tbsax9tWwsZ_2AruLBn3GsinXH8Td.png"&gt;&lt;/p&gt;&lt;p&gt;</w:t>
      </w:r>
      <w:r>
        <w:rPr>
          <w:sz w:val="32"/>
          <w:szCs w:val="32"/>
        </w:rPr>
        <w:t>第三个点关注的是关于环境变化对鸟类影响的问题。当人类开发土地进行建设时，无数次地破坏了原有的栖息地，这就意味着许多原本可以自由飞翔的小生命失去了他们赖以生的家园。然而，不论是自然还是人为因素导致栖息地改变，鳥类都展现出惊人的适应能力，他们学会迁徙寻找新的食物来源，或是在残余的地方努力觅食，以维持生存。</w:t>
      </w:r>
      <w:r>
        <w:rPr>
          <w:sz w:val="32"/>
          <w:szCs w:val="32"/>
        </w:rPr>
        <w:t>&lt;/p&gt;&lt;p&gt;</w:t>
      </w:r>
      <w:r>
        <w:rPr>
          <w:sz w:val="32"/>
          <w:szCs w:val="32"/>
        </w:rPr>
        <w:t>第四点则聚焦于一些特殊情况下的“鸟与荆棘”。例如，当一次严重气候变化发生后，对于那些依赖特定植物资源作为主要食粮源头的小型鸟类来说，他们可能面临前所未有的挑战。而为了解决这一问题，它们必须不断学习新的技能，比如捕捉昆虫或者其他小动物作为补充食品。此外，在某些地区，由于过度狩猎或疾病侵袭，大量生物群落遭到了破坏，这时候，即使是那些看似弱小但拥有高度智慧和创造力的小灵魂，也能够通过合作、策略性思考甚至自我牺牲，最终确保族群延续下去。</w:t>
      </w:r>
      <w:r>
        <w:rPr>
          <w:sz w:val="32"/>
          <w:szCs w:val="32"/>
        </w:rPr>
        <w:t>&lt;/p&gt;&lt;p&gt;&lt;img src="/static-img/iRY6ZMtOdO9tBhQtSaLx5SJxGDOWjt-iwItfghIpjYST9Xw-KQdxYW1SpU137J_r9IOCFeAbf6CxKOHjjI0lhs52MqE0zIboRO0Tbsax9tWwsZ_2AruLBn3GsinXH8Td.png"&gt;&lt;/p&gt;&lt;p&gt;</w:t>
      </w:r>
      <w:r>
        <w:rPr>
          <w:sz w:val="32"/>
          <w:szCs w:val="32"/>
        </w:rPr>
        <w:t>第五点涉及到了传统文化与现代科技结合方面的问题。在当今社会，可以看到许多科学家、环保组织以及艺术家致力于保护野生动植物，以及恢复受损的自然环境。他们利用最新技术手段，如卫星遥感监测、</w:t>
      </w:r>
      <w:r>
        <w:rPr>
          <w:sz w:val="32"/>
          <w:szCs w:val="32"/>
        </w:rPr>
        <w:t>DNA</w:t>
      </w:r>
      <w:r>
        <w:rPr>
          <w:sz w:val="32"/>
          <w:szCs w:val="32"/>
        </w:rPr>
        <w:t>分析技术等工具帮助研究如何更好地保护敏感区域，并且通过宣传教育提高公众意识，以此促进可持续发展政策得以实施。而同时也有很多文学作品描绘出关于“鸟与荆棘”之间关系故事，使得这场战斗不仅限于实际行动，还包括了一场思想上的大较量。</w:t>
      </w:r>
      <w:r>
        <w:rPr>
          <w:sz w:val="32"/>
          <w:szCs w:val="32"/>
        </w:rPr>
        <w:t>&lt;/p&gt;&lt;p&gt;</w:t>
      </w:r>
      <w:r>
        <w:rPr>
          <w:sz w:val="32"/>
          <w:szCs w:val="32"/>
        </w:rPr>
        <w:t>最后，我们需要谈谈“未来”，因为正如我们现在所处的大千世界，每一方位都蕴含着巨大的可能性和潜力。一方面，我们希望所有的人都能认识到保护自然资源尤为重要，因为它直接关系到我们的后代子孙；另一方面，为何不能从这些艰苦卓绝的事迹中学到教训，将它们转化成动力去推动创新？将这两者结合起来，就能开启一个更加光明而繁荣的人类历史篇章。在这样的时代背景下，“</w:t>
      </w:r>
      <w:r>
        <w:rPr>
          <w:sz w:val="32"/>
          <w:szCs w:val="32"/>
        </w:rPr>
        <w:t>bird and thorn”</w:t>
      </w:r>
      <w:r>
        <w:rPr>
          <w:sz w:val="32"/>
          <w:szCs w:val="32"/>
        </w:rPr>
        <w:t>成了一个象征，是一种对抗命运、追求自由梦想的一种形象体现，同时也是我们共同奋斗目标的一部分。</w:t>
      </w:r>
      <w:r>
        <w:rPr>
          <w:sz w:val="32"/>
          <w:szCs w:val="32"/>
        </w:rPr>
        <w:t>&lt;/p&gt;&lt;p&gt;&lt;img src="/static-img/adwWUcXugqreXdXmChUFgSJxGDOWjt-iwItfghIpjYST9Xw-KQdxYW1SpU137J_r9IOCFeAbf6CxKOHjjI0lhs52MqE0zIboRO0Tbsax9tWwsZ_2AruLBn3GsinXH8Td.png"&gt;&lt;/p&gt;&lt;p&gt;</w:t>
      </w:r>
      <w:r>
        <w:rPr>
          <w:sz w:val="32"/>
          <w:szCs w:val="32"/>
        </w:rPr>
        <w:t>综上所述，“</w:t>
      </w:r>
      <w:r>
        <w:rPr>
          <w:sz w:val="32"/>
          <w:szCs w:val="32"/>
        </w:rPr>
        <w:t>bird and thorn”</w:t>
      </w:r>
      <w:r>
        <w:rPr>
          <w:sz w:val="32"/>
          <w:szCs w:val="32"/>
        </w:rPr>
        <w:t>并非是一句简单的话语，而是一个包含深远意义的大概念，它承载了各种各样的情感和故事，与每个人都会有一番相遇，无论是在日常生活还是文学作品中，都有它独特的声音在呼唤着我们的注意。</w:t>
      </w:r>
      <w:r>
        <w:rPr>
          <w:sz w:val="32"/>
          <w:szCs w:val="32"/>
        </w:rPr>
        <w:t>&lt;/p&gt;&lt;p&gt;&lt;a href = "/doc/914417-</w:t>
      </w:r>
      <w:r>
        <w:rPr>
          <w:sz w:val="32"/>
          <w:szCs w:val="32"/>
        </w:rPr>
        <w:t>翱翔与挣扎鸟儿在荆棘丛中的生存之歌</w:t>
      </w:r>
      <w:r>
        <w:rPr>
          <w:sz w:val="32"/>
          <w:szCs w:val="32"/>
        </w:rPr>
        <w:t>.doc" rel="alternate" download="914417-</w:t>
      </w:r>
      <w:r>
        <w:rPr>
          <w:sz w:val="32"/>
          <w:szCs w:val="32"/>
        </w:rPr>
        <w:t>翱翔与挣扎鸟儿在荆棘丛中的生存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