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南雀秉性下等深邃音乐世界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秉性？</w:t>
      </w:r>
      <w:r>
        <w:rPr>
          <w:sz w:val="32"/>
          <w:szCs w:val="32"/>
        </w:rPr>
        <w:t>&lt;/p&gt;&lt;p&gt;&lt;img src="/static-img/MirABNvFhqFIsr3c_1Mxeq7ChzhUSqak4HisNq38oq_bRBkcumILF9ZxZhFVcpt3.jpg"&gt;&lt;/p&gt;&lt;p&gt;</w:t>
      </w:r>
      <w:r>
        <w:rPr>
          <w:sz w:val="32"/>
          <w:szCs w:val="32"/>
        </w:rPr>
        <w:t>在古代文化中，人们常用“秉性”来描述一个人天生的本质和特征。它是指一个人从出生起就具有的某些品质或者倾向，这些品质往往决定了一个人的行为方式和生活态度。在现代社会，虽然这个词不再被广泛使用，但其精神仍然对我们有着重要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南雀谁人也</w:t>
      </w:r>
      <w:r>
        <w:rPr>
          <w:sz w:val="32"/>
          <w:szCs w:val="32"/>
        </w:rPr>
        <w:t>&lt;/p&gt;&lt;p&gt;&lt;img src="/static-img/B5Hhgquy6mOIiyNLn0viBq7ChzhUSqak4HisNq38oq9j43cvvM6NxxYdS1cVaN-qtPvXhLpi0KOSEq4iGi4Ca7jJudKD9aF1FR-kQ2TWtgj0TpKc49pIoMFWmYUmovyKIs5pHQm4xIEsXEi3sggpqPwByStHGqTaSdjV4j1g6Ag.jpg"&gt;&lt;/p&gt;&lt;p&gt;</w:t>
      </w:r>
      <w:r>
        <w:rPr>
          <w:sz w:val="32"/>
          <w:szCs w:val="32"/>
        </w:rPr>
        <w:t>回南雀是一位年轻且才华横溢的音乐制作人，他以独特的音乐风格和深邃的情感表达而闻名于世。他的名字背后隐藏着一段曲折的人生故事，而他创作出的每一首歌都像是心灵深处的一面镜子，映射出人类共同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下希望之种</w:t>
      </w:r>
      <w:r>
        <w:rPr>
          <w:sz w:val="32"/>
          <w:szCs w:val="32"/>
        </w:rPr>
        <w:t>&lt;/p&gt;&lt;p&gt;&lt;img src="/static-img/JoDjBT2CVvaumlOUE4Q2aq7ChzhUSqak4HisNq38oq9j43cvvM6NxxYdS1cVaN-qtPvXhLpi0KOSEq4iGi4Ca7jJudKD9aF1FR-kQ2TWtgj0TpKc49pIoMFWmYUmovyKIs5pHQm4xIEsXEi3sggpqPwByStHGqTaSdjV4j1g6Ag.jpg"&gt;&lt;/p&gt;&lt;p&gt;</w:t>
      </w:r>
      <w:r>
        <w:rPr>
          <w:sz w:val="32"/>
          <w:szCs w:val="32"/>
        </w:rPr>
        <w:t>在一次偶然的机会下，回南雀遇见了一位有志青年，他对音乐充满热情却又缺乏方向。两人相互交流之后，回南雀意识到这位青年其实就是他自己几年前。当时期望与现实之间产生了冲突，他放弃了自己的梦想，现在看来，那是一个巨大的失误。因此，在此次重逢中，回南雀决心要帮助这位年轻人找到正确的道路，并通过自己的作品激励更多的人不放弃追求自我真正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传递</w:t>
      </w:r>
      <w:r>
        <w:rPr>
          <w:sz w:val="32"/>
          <w:szCs w:val="32"/>
        </w:rPr>
        <w:t>&lt;/p&gt;&lt;p&gt;&lt;img src="/static-img/snHlnxmpjsaZhWTkBB-qTq7ChzhUSqak4HisNq38oq9j43cvvM6NxxYdS1cVaN-qtPvXhLpi0KOSEq4iGi4Ca7jJudKD9aF1FR-kQ2TWtgj0TpKc49pIoMFWmYUmovyKIs5pHQm4xIEsXEi3sggpqPwByStHGqTaSdjV4j1g6Ag.jpg"&gt;&lt;/p&gt;&lt;p&gt;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，是他为纪念那段经历所创作的一部作品。这部作品包含了许多不同的旋律，每一首歌都如同一个小宇宙，以不同的形式展现出人类内心深处最真挚的情感。通过这些歌曲，回南雀想要传递给世间每一个角落里渴望自由、勇敢追梦的人们：无论你身处何地，都不要忘记那个属于你的声音，它会引领你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中的力量</w:t>
      </w:r>
      <w:r>
        <w:rPr>
          <w:sz w:val="32"/>
          <w:szCs w:val="32"/>
        </w:rPr>
        <w:t>&lt;/p&gt;&lt;p&gt;&lt;img src="/static-img/vzsOtcu61OYJMD4qsoXPva7ChzhUSqak4HisNq38oq9j43cvvM6NxxYdS1cVaN-qtPvXhLpi0KOSEq4iGi4Ca7jJudKD9aF1FR-kQ2TWtgj0TpKc49pIoMFWmYUmovyKIs5pHQm4xIEsXEi3sggpqPwByStHGqTaSdjV4j1g6Ag.jpg"&gt;&lt;/p&gt;&lt;p&gt;</w:t>
      </w:r>
      <w:r>
        <w:rPr>
          <w:sz w:val="32"/>
          <w:szCs w:val="32"/>
        </w:rPr>
        <w:t>在多个场合中，我们可以看到人们如何通过听力体验到一种难以言说的宁静与慰藉。而对于那些因为种种原因感到迷茫或失落的人来说，这份宁静可能是他们重新发现自我、找寻方向的手把手指引。如果说有一种力量能够触动每个人内心的话，那么这种力量无疑就是音乐——特别是像秉性下等这样的杰作，它们能让我们停下来思考生命，让我们去探索我们的真实身份和未来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由于不断地尝试和挑战，本土艺术家队伍得到了更好的理解与认可，他们开始逐渐走向国际舞台。在这样的大背景之下，不仅仅是作为单纯的一名艺人，更成为了一群带领文化潮流发展前行者的角色。这意味着，无论是在国内还是国外，只要拥有坚定的信念和清晰的事业定位，就没有任何地方是不适合展开自己的“战争”的话题。但回到这里，对于已经踏上这条路上的艺术家来说，最重要的是保持初心，用爱发电，用行动说话，将个人理想转化为社会价值，从而实现自身价值最大化，为芸芸众生贡献更多美好的事物。</w:t>
      </w:r>
      <w:r>
        <w:rPr>
          <w:sz w:val="32"/>
          <w:szCs w:val="32"/>
        </w:rPr>
        <w:t>&lt;/p&gt;&lt;p&gt;&lt;a href = "/doc/914470-</w:t>
      </w:r>
      <w:r>
        <w:rPr>
          <w:sz w:val="32"/>
          <w:szCs w:val="32"/>
        </w:rPr>
        <w:t>回南雀秉性下等深邃音乐世界的守护者</w:t>
      </w:r>
      <w:r>
        <w:rPr>
          <w:sz w:val="32"/>
          <w:szCs w:val="32"/>
        </w:rPr>
        <w:t>.doc" rel="alternate" download="914470-</w:t>
      </w:r>
      <w:r>
        <w:rPr>
          <w:sz w:val="32"/>
          <w:szCs w:val="32"/>
        </w:rPr>
        <w:t>回南雀秉性下等深邃音乐世界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