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之所向深沉的情感与她共同绘制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感情是无法用言语来形容的，它们像潮水一样涌动，席卷着每一个角落，让人难以自持。为她钟情，这是一种特殊的感觉，它让人能够感受到生活中最纯净、最真挚的情感。</w:t>
      </w:r>
      <w:r>
        <w:rPr>
          <w:sz w:val="32"/>
          <w:szCs w:val="32"/>
        </w:rPr>
        <w:t>&lt;/p&gt;&lt;p&gt;&lt;img src="/static-img/SmtFqVLAEoAdauBCLEhYCzn-eZbyHPMEkDMHo5GqoohDOvEyqpVNR-S6-Jt3AfdK.png"&gt;&lt;/p&gt;&lt;p&gt;</w:t>
      </w:r>
      <w:r>
        <w:rPr>
          <w:sz w:val="32"/>
          <w:szCs w:val="32"/>
        </w:rPr>
        <w:t>首先，是那份无条件的支持和理解。在她的身边，每当我遇到困难或挑战时，她总是能给予我温暖的安慰和坚定的信念。她不仅仅是我的伴侣，更是我生命中的灯塔，在黑暗中指引我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彼此之间那份默契与相互补充。我们可以无声地交流，通过眼神、表情和身体语言传达出我们的想法和需求。她知道怎样触动我的心弦，我也知道怎样让她感到温馨。我俩就像是两个不可分割的一部分，我们完美地融合在一起。</w:t>
      </w:r>
      <w:r>
        <w:rPr>
          <w:sz w:val="32"/>
          <w:szCs w:val="32"/>
        </w:rPr>
        <w:t>&lt;/p&gt;&lt;p&gt;&lt;img src="/static-img/iLexJ-DVIYaiwbJWjDyw6Dn-eZbyHPMEkDMHo5Gqoog5_nmW8hzzBJAzB6ORqqKIKd97E-hNa5YbOcl4Z0xMdg.jpg"&gt;&lt;/p&gt;&lt;p&gt;</w:t>
      </w:r>
      <w:r>
        <w:rPr>
          <w:sz w:val="32"/>
          <w:szCs w:val="32"/>
        </w:rPr>
        <w:t>再者，那种对未来的憧憬与规划。当我们一起坐在星空下，或是在海边漫步时，我们会谈论起我们的梦想，以及如何共同实现它们。这份为她钟情的心情，让我们对未来充满了希望和期待，因为有了她，我觉得任何事情都可能成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那种小小却又重要的小事上的关怀。比如，当我疲惫的时候，她会主动帮忙做饭；或者，在我工作繁忙时，她会自己整理好家务事。我看到了她的辛勤付出，也体验到了作为一个团队成员带来的成就感，这一切都是因为对于彼此珍视的心态所致。</w:t>
      </w:r>
      <w:r>
        <w:rPr>
          <w:sz w:val="32"/>
          <w:szCs w:val="32"/>
        </w:rPr>
        <w:t>&lt;/p&gt;&lt;p&gt;&lt;img src="/static-img/RaAnhnyKlRYxM-GSCbkMSzn-eZbyHPMEkDMHo5Gqoog5_nmW8hzzBJAzB6ORqqKIKd97E-hNa5YbOcl4Z0xMdg.jpg"&gt;&lt;/p&gt;&lt;p&gt;</w:t>
      </w:r>
      <w:r>
        <w:rPr>
          <w:sz w:val="32"/>
          <w:szCs w:val="32"/>
        </w:rPr>
        <w:t>另外，还有那些曾经发生过的小确幸，它们也是这段关系中的宝贵财富。那是一个周末，我们一起去郊外散步，路上偶然发现一朵野花，她兴奋得连忙将它摘下来，并问我愿意把它带回家作为纪念。我接受了那个简单而又独特的礼物，因为它代表了一切——爱、珍视以及未知未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那种即使面对逆境也不放弃，坚守下去的情感力量。在生活中总有些波折，但只要两颗心保持着彼此间那份深沉的情感，就能渡过风雨，即便是在最艰难的情况下，也能找到勇气继续前行，为自己争取更多幸福时间。这就是为她钟情带来的力量，让我们能够超越现实，与更美好的未来同行。</w:t>
      </w:r>
      <w:r>
        <w:rPr>
          <w:sz w:val="32"/>
          <w:szCs w:val="32"/>
        </w:rPr>
        <w:t>&lt;/p&gt;&lt;p&gt;&lt;img src="/static-img/75vydtm2Q07DLaBau2-zkDn-eZbyHPMEkDMHo5Gqoog5_nmW8hzzBJAzB6ORqqKIKd97E-hNa5YbOcl4Z0xMdg.png"&gt;&lt;/p&gt;&lt;p&gt;&lt;a href = "/doc/914485-</w:t>
      </w:r>
      <w:r>
        <w:rPr>
          <w:sz w:val="32"/>
          <w:szCs w:val="32"/>
        </w:rPr>
        <w:t>心之所向深沉的情感与她共同绘制的未来</w:t>
      </w:r>
      <w:r>
        <w:rPr>
          <w:sz w:val="32"/>
          <w:szCs w:val="32"/>
        </w:rPr>
        <w:t>.doc" rel="alternate" download="914485-</w:t>
      </w:r>
      <w:r>
        <w:rPr>
          <w:sz w:val="32"/>
          <w:szCs w:val="32"/>
        </w:rPr>
        <w:t>心之所向深沉的情感与她共同绘制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