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夏日清爽保湿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八重神子流白色乳液？</w:t>
      </w:r>
      <w:r>
        <w:rPr>
          <w:sz w:val="32"/>
          <w:szCs w:val="32"/>
        </w:rPr>
        <w:t>&lt;/p&gt;&lt;p&gt;&lt;img src="/static-img/fBtjDL0ma0iZJFggE1Oxz8xgw_k_eNyOXBKX8qy7Zrt9-T4Wlz7AgyN6ocHA1hfI.png"&gt;&lt;/p&gt;&lt;p&gt;</w:t>
      </w:r>
      <w:r>
        <w:rPr>
          <w:sz w:val="32"/>
          <w:szCs w:val="32"/>
        </w:rPr>
        <w:t>八重神子流白色乳液是一款由日本知名品牌推出的一种高效保湿和护肤产品。它以其独特的成分和优雅的外观赢得了广大美妆爱好者的喜爱。在了解这款产品之前，我们首先要知道它的主要成分是什么。</w:t>
      </w:r>
      <w:r>
        <w:rPr>
          <w:sz w:val="32"/>
          <w:szCs w:val="32"/>
        </w:rPr>
        <w:t>&lt;/p&gt;&lt;p&gt;</w:t>
      </w:r>
      <w:r>
        <w:rPr>
          <w:sz w:val="32"/>
          <w:szCs w:val="32"/>
        </w:rPr>
        <w:t>主要成分介绍</w:t>
      </w:r>
      <w:r>
        <w:rPr>
          <w:sz w:val="32"/>
          <w:szCs w:val="32"/>
        </w:rPr>
        <w:t>&lt;/p&gt;&lt;p&gt;&lt;img src="/static-img/c7-hOACUQ-y_clMHKHTLXMxgw_k_eNyOXBKX8qy7ZrsBewUsqvoeJCbH47CsQbrbOxhHj80dAwTHWprKrwXatUnkxuupvB55PPmGk8i7wqr7AQKr5vhBu69Cl-1NJf1h0jxUK1BtC2cnNmjchqSZxX0Njh-k_vuPruHP_Jcn71NqOvt4IDA1u0tYmaa0TOGP.png"&gt;&lt;/p&gt;&lt;p&gt;</w:t>
      </w:r>
      <w:r>
        <w:rPr>
          <w:sz w:val="32"/>
          <w:szCs w:val="32"/>
        </w:rPr>
        <w:t>八重神子流白色乳液中的主要成分是来自日本本土的天然植物精华，这些精华经过精心提取，保留了原有的活性，能够有效地滋润皮肤，让肌肤焕发光泽。除了这些天然植物精华之外，还有一些辅助成分如抗氧化剂、维生素等，它们帮助去除自由基，防止肌肤早衰。此外，这款乳液还含有微量金属离子的抑制剂，以确保用户使用过程中不受任何污染物质影响。</w:t>
      </w:r>
      <w:r>
        <w:rPr>
          <w:sz w:val="32"/>
          <w:szCs w:val="32"/>
        </w:rPr>
        <w:t>&lt;/p&gt;&lt;p&gt;</w:t>
      </w:r>
      <w:r>
        <w:rPr>
          <w:sz w:val="32"/>
          <w:szCs w:val="32"/>
        </w:rPr>
        <w:t>保湿效果如何？</w:t>
      </w:r>
      <w:r>
        <w:rPr>
          <w:sz w:val="32"/>
          <w:szCs w:val="32"/>
        </w:rPr>
        <w:t>&lt;/p&gt;&lt;p&gt;&lt;img src="/static-img/ZBmBOVBCzqLqQMkp_fkoaMxgw_k_eNyOXBKX8qy7ZrsBewUsqvoeJCbH47CsQbrbOxhHj80dAwTHWprKrwXatUnkxuupvB55PPmGk8i7wqr7AQKr5vhBu69Cl-1NJf1h0jxUK1BtC2cnNmjchqSZxX0Njh-k_vuPruHP_Jcn71NqOvt4IDA1u0tYmaa0TOGP.jpg"&gt;&lt;/p&gt;&lt;p&gt;</w:t>
      </w:r>
      <w:r>
        <w:rPr>
          <w:sz w:val="32"/>
          <w:szCs w:val="32"/>
        </w:rPr>
        <w:t>作为一款专门设计用于夏季使用的产品，八重神子流白色乳液在极端高温环境下也能保持良好的保湿效果。这是因为它采用了一种特殊配方，即使在炎热的日子里，也能持续为肌肤提供足够水份，使皮肤紧绷而不油腻，同时避免过度吸收导致油脂产生，从而达到清爽透亮的效果。同时，由于其轻薄无痕，不会对日常生活带来任何干扰，所以非常适合工作女性或需要长时间穿着厚层衣物的人群。</w:t>
      </w:r>
      <w:r>
        <w:rPr>
          <w:sz w:val="32"/>
          <w:szCs w:val="32"/>
        </w:rPr>
        <w:t>&lt;/p&gt;&lt;p&gt;</w:t>
      </w:r>
      <w:r>
        <w:rPr>
          <w:sz w:val="32"/>
          <w:szCs w:val="32"/>
        </w:rPr>
        <w:t>使用方法</w:t>
      </w:r>
      <w:r>
        <w:rPr>
          <w:sz w:val="32"/>
          <w:szCs w:val="32"/>
        </w:rPr>
        <w:t>&lt;/p&gt;&lt;p&gt;&lt;img src="/static-img/mgvj7auaFv2I7Qy5v280Gsxgw_k_eNyOXBKX8qy7ZrsBewUsqvoeJCbH47CsQbrbOxhHj80dAwTHWprKrwXatUnkxuupvB55PPmGk8i7wqr7AQKr5vhBu69Cl-1NJf1h0jxUK1BtC2cnNmjchqSZxX0Njh-k_vuPruHP_Jcn71NqOvt4IDA1u0tYmaa0TOGP.jpg"&gt;&lt;/p&gt;&lt;p&gt;</w:t>
      </w:r>
      <w:r>
        <w:rPr>
          <w:sz w:val="32"/>
          <w:szCs w:val="32"/>
        </w:rPr>
        <w:t>想要充分利用八重神子流白色乳液进行护理，可以按照以下步骤进行：首先将少许量按压到手掌上，然后用指腹轻轻揉搓至融化后，再均匀涂抹到面部。建议每次使用后稍作按摩，让产品更深入皮肤内部，以此来促进血液循环，加强营养吸收。此外，在晚上睡觉前使用可以帮助肌肤修复与更新，使第二天醒来时更加细嫩光滑。</w:t>
      </w:r>
      <w:r>
        <w:rPr>
          <w:sz w:val="32"/>
          <w:szCs w:val="32"/>
        </w:rPr>
        <w:t>&lt;/p&gt;&lt;p&gt;</w:t>
      </w:r>
      <w:r>
        <w:rPr>
          <w:sz w:val="32"/>
          <w:szCs w:val="32"/>
        </w:rPr>
        <w:t>专为不同类型皮肤设计</w:t>
      </w:r>
      <w:r>
        <w:rPr>
          <w:sz w:val="32"/>
          <w:szCs w:val="32"/>
        </w:rPr>
        <w:t>&lt;/p&gt;&lt;p&gt;&lt;img src="/static-img/Yqy0rFDi5alh13DCewC628xgw_k_eNyOXBKX8qy7ZrsBewUsqvoeJCbH47CsQbrbOxhHj80dAwTHWprKrwXatUnkxuupvB55PPmGk8i7wqr7AQKr5vhBu69Cl-1NJf1h0jxUK1BtC2cnNmjchqSZxX0Njh-k_vuPruHP_Jcn71NqOvt4IDA1u0tYmaa0TOGP.jpg"&gt;&lt;/p&gt;&lt;p&gt;</w:t>
      </w:r>
      <w:r>
        <w:rPr>
          <w:sz w:val="32"/>
          <w:szCs w:val="32"/>
        </w:rPr>
        <w:t>虽然这款产品适合多数人群，但也存在针对不同的个体需求进行定制化设计。一部分具有敏感性的用户可能需要注意初期试用时可能出现一些局部刺激现象，因此建议从小面积开始测试反应。如果没有问题，则可逐渐扩大应用范围。而对于干燥或者脱屑较严重的问题所在区域，可以多加涂抹，并且在夜间更频繁地应用，以便快速恢复健康状态。</w:t>
      </w:r>
      <w:r>
        <w:rPr>
          <w:sz w:val="32"/>
          <w:szCs w:val="32"/>
        </w:rPr>
        <w:t>&lt;/p&gt;&lt;p&gt;</w:t>
      </w:r>
      <w:r>
        <w:rPr>
          <w:sz w:val="32"/>
          <w:szCs w:val="32"/>
        </w:rPr>
        <w:t>最后的评价</w:t>
      </w:r>
      <w:r>
        <w:rPr>
          <w:sz w:val="32"/>
          <w:szCs w:val="32"/>
        </w:rPr>
        <w:t>&lt;/p&gt;&lt;p&gt;</w:t>
      </w:r>
      <w:r>
        <w:rPr>
          <w:sz w:val="32"/>
          <w:szCs w:val="32"/>
        </w:rPr>
        <w:t>总结来说，八重神子流白色乳液是一项创新性的护膚品，它结合了传统、日本自然界中的力量与现代科学技术，为我们带来了一个全新的护膚时代。在这个快节奏、高压力的社会中，该产品提供了一种简单又有效的手段让我们拥抱自我照顾，让我们的脸颊变得更加光彩夺目，从而展现出一种健康、自信的心态。</w:t>
      </w:r>
      <w:r>
        <w:rPr>
          <w:sz w:val="32"/>
          <w:szCs w:val="32"/>
        </w:rPr>
        <w:t>&lt;/p&gt;&lt;p&gt;&lt;a href = "/doc/914518-</w:t>
      </w:r>
      <w:r>
        <w:rPr>
          <w:sz w:val="32"/>
          <w:szCs w:val="32"/>
        </w:rPr>
        <w:t>八重神子流白色乳液夏日清爽保湿精华</w:t>
      </w:r>
      <w:r>
        <w:rPr>
          <w:sz w:val="32"/>
          <w:szCs w:val="32"/>
        </w:rPr>
        <w:t>.doc" rel="alternate" download="914518-</w:t>
      </w:r>
      <w:r>
        <w:rPr>
          <w:sz w:val="32"/>
          <w:szCs w:val="32"/>
        </w:rPr>
        <w:t>八重神子流白色乳液夏日清爽保湿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