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公交车上被撞得一前一后挤公交的代价我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挤公交的代价：我的惊心动魄</w:t>
      </w:r>
      <w:r>
        <w:rPr>
          <w:sz w:val="32"/>
          <w:szCs w:val="32"/>
        </w:rPr>
        <w:t>&lt;/p&gt;&lt;p&gt;&lt;img src="/static-img/uwBsqJwNyDCLT19ISV7Zd0bVE8ahuofXgbyO6gs1PUgUD-aT3jpIXJIKRyGRNY3y.jpg"&gt;&lt;/p&gt;&lt;p&gt;</w:t>
      </w:r>
      <w:r>
        <w:rPr>
          <w:sz w:val="32"/>
          <w:szCs w:val="32"/>
        </w:rPr>
        <w:t>记得那是一个午后的周末，天气晴朗，阳光透过窗户洒在我身上。我站在拥挤的公交车上，与其他乘客一样，都急于赶回家。突然间，一股力量推了过来，我被撞得一前一后，几乎失去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抓住扶手，不敢放松。旁边的人也都紧张起来，有人低声咒骂，而有的人则闭上了眼睛祈求平安。这时候，那个推我的人又再次冲来，我感觉自己的肺部被压得喘不过气来。</w:t>
      </w:r>
      <w:r>
        <w:rPr>
          <w:sz w:val="32"/>
          <w:szCs w:val="32"/>
        </w:rPr>
        <w:t>&lt;/p&gt;&lt;p&gt;&lt;img src="/static-img/37SCMlqNktYa_4G84ehWUEbVE8ahuofXgbyO6gs1PUie_jxfr5uD7oBwSmb8FnVExEBbP8Sx1Y--1hQl_kDDU4Co6XXaOhw1KlP-CdpkGwXcl-4lx4c-3RTSPZYZxuVZ.jpg"&gt;&lt;/p&gt;&lt;p&gt;</w:t>
      </w:r>
      <w:r>
        <w:rPr>
          <w:sz w:val="32"/>
          <w:szCs w:val="32"/>
        </w:rPr>
        <w:t>为什么人们总是这么匆忙呢？每个人都像是追逐着时间，每一个脚步都是对未来的无尽追求。但是，这种速度却常常带给我们不必要的痛苦和恐惧。在这个世界上，我们似乎忘记了如何与他人共处，忘记了尊重和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子继续行驶，那个推我的人渐渐远去，但我仍然感到一种不安。我开始思考这个社会，我们为何如此匆忙，为何不能稍作停留，以便更好地了解彼此？</w:t>
      </w:r>
      <w:r>
        <w:rPr>
          <w:sz w:val="32"/>
          <w:szCs w:val="32"/>
        </w:rPr>
        <w:t>&lt;/p&gt;&lt;p&gt;&lt;img src="/static-img/S1v27uSPvHjmMiYWHViGGkbVE8ahuofXgbyO6gs1PUie_jxfr5uD7oBwSmb8FnVExEBbP8Sx1Y--1hQl_kDDU4Co6XXaOhw1KlP-CdpkGwXcl-4lx4c-3RTSPZYZxuVZ.jpg"&gt;&lt;/p&gt;&lt;p&gt;</w:t>
      </w:r>
      <w:r>
        <w:rPr>
          <w:sz w:val="32"/>
          <w:szCs w:val="32"/>
        </w:rPr>
        <w:t>从那以后，我决定改变一下自己的一些习惯。我会更加注意周围的人，也许可以用微笑或者友好的眼神来减轻一下大家的情绪压力。毕竟，在这快节奏的生活中，我们需要学会相互理解和支持，而不是只关注自己的目的地。</w:t>
      </w:r>
      <w:r>
        <w:rPr>
          <w:sz w:val="32"/>
          <w:szCs w:val="32"/>
        </w:rPr>
        <w:t>&lt;/p&gt;&lt;p&gt;&lt;a href = "/doc/914556-</w:t>
      </w:r>
      <w:r>
        <w:rPr>
          <w:sz w:val="32"/>
          <w:szCs w:val="32"/>
        </w:rPr>
        <w:t>我在公交车上被撞得一前一后挤公交的代价我的惊心动魄</w:t>
      </w:r>
      <w:r>
        <w:rPr>
          <w:sz w:val="32"/>
          <w:szCs w:val="32"/>
        </w:rPr>
        <w:t>.doc" rel="alternate" download="914556-</w:t>
      </w:r>
      <w:r>
        <w:rPr>
          <w:sz w:val="32"/>
          <w:szCs w:val="32"/>
        </w:rPr>
        <w:t>我在公交车上被撞得一前一后挤公交的代价我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