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弱小到强大的逆袭之旅穿越成种马文男猪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弱小到强大的逆袭之旅：穿越成种马文男猪的奇遇</w:t>
      </w:r>
      <w:r>
        <w:rPr>
          <w:sz w:val="32"/>
          <w:szCs w:val="32"/>
        </w:rPr>
        <w:t>&lt;/p&gt;&lt;p&gt;&lt;img src="/static-img/xNVjyveC6Wteu_zEtDKO6OUoUsHMZzYJnQz28JOt-qaHattaJlV3_T2z4jbU4a4i.jpg"&gt;&lt;/p&gt;&lt;p&gt;</w:t>
      </w:r>
      <w:r>
        <w:rPr>
          <w:sz w:val="32"/>
          <w:szCs w:val="32"/>
        </w:rPr>
        <w:t>在一个古老而神秘的世界里，人类与动物共存。每个人都有自己的命运，但也有人选择改变自己的人生轨迹。在这个世界里，有一位名叫阿明的小男孩，他出生于一个普通家庭，从小就体会到了生活的艰辛。当他偶然间发现了一本神奇的书籍时，未知的力量开始在他的身上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意外发现神奇书籍</w:t>
      </w:r>
      <w:r>
        <w:rPr>
          <w:sz w:val="32"/>
          <w:szCs w:val="32"/>
        </w:rPr>
        <w:t>&lt;/p&gt;&lt;p&gt;&lt;img src="/static-img/1-ilaRTuI0DB4FHbx7g8a-UoUsHMZzYJnQz28JOt-qZtB5prV_JTh4ua6yaZtW9f3ENRJnAKr7yN8dpJgvo2Mo0HilWHn1ajzw2oDnh2DHlbtsHOV0bWbd5Wseqxp__tdKttEKI69LzyWOtk6r8Ysw.jpg"&gt;&lt;/p&gt;&lt;p&gt;</w:t>
      </w:r>
      <w:r>
        <w:rPr>
          <w:sz w:val="32"/>
          <w:szCs w:val="32"/>
        </w:rPr>
        <w:t>那是一本被遗忘多年的魔法书，封面上刻着诡异而又迷人的文字。阿明不经意间触碰了这本书，这个举动激活了隐藏在其内部的力量。当他翻开第一页时，一股温暖而坚定的光芒包围了他。他意识到自己可以通过阅读这本书来实现任何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为种马文男猪</w:t>
      </w:r>
      <w:r>
        <w:rPr>
          <w:sz w:val="32"/>
          <w:szCs w:val="32"/>
        </w:rPr>
        <w:t>&lt;/p&gt;&lt;p&gt;&lt;img src="/static-img/NsmRGOWdnDhzFspo6ruzmuUoUsHMZzYJnQz28JOt-qZtB5prV_JTh4ua6yaZtW9f3ENRJnAKr7yN8dpJgvo2Mo0HilWHn1ajzw2oDnh2DHlbtsHOV0bWbd5Wseqxp__tdKttEKI69LzyWOtk6r8Ysw.jpg"&gt;&lt;/p&gt;&lt;p&gt;</w:t>
      </w:r>
      <w:r>
        <w:rPr>
          <w:sz w:val="32"/>
          <w:szCs w:val="32"/>
        </w:rPr>
        <w:t>随后，在一次无心之间翻阅这本古老文献时，阿明突然感到身体的一阵剧烈颤抖和刺痛感。他闭上了眼睛，只见眼前出现了一幅奇异的情景——一头壮硕、皮毛鲜亮的大象站在他面前。那是种马文，是一种能够控制自然元素和拥有超乎常人想象能力的生物。就在此刻，他意识到自己已经变成了这种稀有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掌握新能力</w:t>
      </w:r>
      <w:r>
        <w:rPr>
          <w:sz w:val="32"/>
          <w:szCs w:val="32"/>
        </w:rPr>
        <w:t>&lt;/p&gt;&lt;p&gt;&lt;img src="/static-img/cu2tMm8b7J7VC5p8jxRtGOUoUsHMZzYJnQz28JOt-qZtB5prV_JTh4ua6yaZtW9f3ENRJnAKr7yN8dpJgvo2Mo0HilWHn1ajzw2oDnh2DHlbtsHOV0bWbd5Wseqxp__tdKttEKI69LzyWOtk6r8Ysw.jpg"&gt;&lt;/p&gt;&lt;p&gt;</w:t>
      </w:r>
      <w:r>
        <w:rPr>
          <w:sz w:val="32"/>
          <w:szCs w:val="32"/>
        </w:rPr>
        <w:t>经过几天时间适应新的身体和力量后，阿明开始逐渐掌握这些新获得的能力。他能够控制大气中的风暴，也能感受到周围所有生命体的心跳。这一切对他来说都是全新的体验，每一次使用这些能力，都让他更加坚信这是上天赐予他的特殊恩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困难任务</w:t>
      </w:r>
      <w:r>
        <w:rPr>
          <w:sz w:val="32"/>
          <w:szCs w:val="32"/>
        </w:rPr>
        <w:t>&lt;/p&gt;&lt;p&gt;&lt;img src="/static-img/RxzYY2tqb3tZjJfQ0sK9J-UoUsHMZzYJnQz28JOt-qZtB5prV_JTh4ua6yaZtW9f3ENRJnAKr7yN8dpJgvo2Mo0HilWHn1ajzw2oDnh2DHlbtsHOV0bWbd5Wseqxp__tdKttEKI69LzyWOtk6r8Ysw.jpg"&gt;&lt;/p&gt;&lt;p&gt;</w:t>
      </w:r>
      <w:r>
        <w:rPr>
          <w:sz w:val="32"/>
          <w:szCs w:val="32"/>
        </w:rPr>
        <w:t>随着时间推移，人们开始注意到这个曾经普通少年现在拥有了惊人的力量。于是，他们向阿明提出了一系列极其困难但又充满挑战性的任务，比如阻止自然灾害、保护濒危物种等。在完成每一项任务之后，他不仅赢得了人们尊重，还获得了一些宝贵经验，这些经历让他的勇气和智慧都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揭开真相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不断增加，其背后的目的也变得越来越清晰。一切似乎都指向一个更大的计划，而这一切计划背后的人或许并非善良。而当事实逐渐浮出水面时，阿明明白了自己的责任所在。他必须利用自己的力量去维护正义，与那些试图破坏平衡的人作斗争，并且保护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原形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疑问被解答，当所有目标达成之后，那个曾经使得他成为一种马文男猪的小男孩决定要回到原来的身份。但是，在离开之前，他必须找到那个给予他们未来之力的神秘存在，并且理解为什么会选择这样的方式来改变他们的人生。此刻，他踏上了寻找答案、回归自我的旅程，同时带着对于过去以及未来的无限期待。</w:t>
      </w:r>
      <w:r>
        <w:rPr>
          <w:sz w:val="32"/>
          <w:szCs w:val="32"/>
        </w:rPr>
        <w:t>&lt;/p&gt;&lt;p&gt;&lt;a href = "/doc/914751-</w:t>
      </w:r>
      <w:r>
        <w:rPr>
          <w:sz w:val="32"/>
          <w:szCs w:val="32"/>
        </w:rPr>
        <w:t>从弱小到强大的逆袭之旅穿越成种马文男猪的奇遇</w:t>
      </w:r>
      <w:r>
        <w:rPr>
          <w:sz w:val="32"/>
          <w:szCs w:val="32"/>
        </w:rPr>
        <w:t>.doc" rel="alternate" download="914751-</w:t>
      </w:r>
      <w:r>
        <w:rPr>
          <w:sz w:val="32"/>
          <w:szCs w:val="32"/>
        </w:rPr>
        <w:t>从弱小到强大的逆袭之旅穿越成种马文男猪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