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后车座的疯狂的做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创意从普通座椅到惊艳作品的奇幻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许多人可能会无聊地看着车后座上的空间，觉得它只是用来放置行李箱和杂物的地方。但是，在某些人的眼中，这个看似简单的空间却隐藏着无限的创意与可能性。他们将这块区域变成了展示自己才华、艺术情怀以及设计想法的舞台。</w:t>
      </w:r>
      <w:r>
        <w:rPr>
          <w:sz w:val="32"/>
          <w:szCs w:val="32"/>
        </w:rPr>
        <w:t>&lt;/p&gt;&lt;p&gt;&lt;img src="/static-img/kyLIzDm7dfCL1q_ddyYbTYycXO8a0KEBZpJhv_9C5MaeSdtuB9iGJef-p0_MIBRX.jpg"&gt;&lt;/p&gt;&lt;p&gt;</w:t>
      </w:r>
      <w:r>
        <w:rPr>
          <w:sz w:val="32"/>
          <w:szCs w:val="32"/>
        </w:rPr>
        <w:t>这些“逆袭”的作品往往以“车后车座的疯狂的做的视频”而闻名。在这些视频中，你可以看到一辆普通的大众轿车，它们看起来就像是每天上班路上见惯了的一样。然而，当摄像机捕捉到它们时，却突然展现出惊人的变化：原本简陋的小空间被转化为一个充满奇幻气息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年轻设计师，他将自己的汽车变成了一个移动小剧场。他在车后的空隙里安装了一套旋转舞台，一边开着汽车，一边还能表演魔术秀。他的朋友们拍摄了这个过程，并上传到了社交媒体上，这个视频很快就在网上走红，被誉为“最有创意的自驾表演”。</w:t>
      </w:r>
      <w:r>
        <w:rPr>
          <w:sz w:val="32"/>
          <w:szCs w:val="32"/>
        </w:rPr>
        <w:t>&lt;/p&gt;&lt;p&gt;&lt;img src="/static-img/wItC30CVXO37CM-U2L3A0YycXO8a0KEBZpJhv_9C5Ma3YrJPV8I6Omyryc10BjTE6js4nbnR3hWKC1b_LUnuLx59WaLTAYRlas1wAEeHW9yAnAEVmiUJvW1DO7KV04JhbmHNF_gPX_hgtqWsxUOqnCxx8p2WCmdNG4_-Rctwmtb2Yh_Nt69Fv7TG9uYFY-0i.jpg"&gt;&lt;/p&gt;&lt;p&gt;</w:t>
      </w:r>
      <w:r>
        <w:rPr>
          <w:sz w:val="32"/>
          <w:szCs w:val="32"/>
        </w:rPr>
        <w:t>还有另一个人，他把自己的汽车变成了一个移动图书馆。在他精心打造的一个小角落里，摆满了各种各样的书籍，从科幻小说到哲学著作，再到儿童绘本，每一种都经过精心挑选和分类。他不仅让乘客能够在旅行途中享受阅读乐趣，还通过微信公众号分享自己的读书笔记，让更多的人感受到阅读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文化传播工具，“车后车座的疯狂做”的作品也展现出了其实用性。一位母亲，她将自己的大型</w:t>
      </w:r>
      <w:r>
        <w:rPr>
          <w:sz w:val="32"/>
          <w:szCs w:val="32"/>
        </w:rPr>
        <w:t>SUV</w:t>
      </w:r>
      <w:r>
        <w:rPr>
          <w:sz w:val="32"/>
          <w:szCs w:val="32"/>
        </w:rPr>
        <w:t>改造成了一款超级育儿卡丁拉力赛道。她利用这块空间制作了一个复杂的地形模型，用来训练她的孩子如何操作赛道上的障碍物。这不仅锻炼了孩子的手脚协调能力，还增加了家庭活动的情趣，为日常生活增添了一份欢笑和挑战。</w:t>
      </w:r>
      <w:r>
        <w:rPr>
          <w:sz w:val="32"/>
          <w:szCs w:val="32"/>
        </w:rPr>
        <w:t>&lt;/p&gt;&lt;p&gt;&lt;img src="/static-img/muPmSovnTajdn5_pTPuqqYycXO8a0KEBZpJhv_9C5Ma3YrJPV8I6Omyryc10BjTE6js4nbnR3hWKC1b_LUnuLx59WaLTAYRlas1wAEeHW9yAnAEVmiUJvW1DO7KV04JhbmHNF_gPX_hgtqWsxUOqnCxx8p2WCmdNG4_-Rctwmtb2Yh_Nt69Fv7TG9uYFY-0i.jpg"&gt;&lt;/p&gt;&lt;p&gt;</w:t>
      </w:r>
      <w:r>
        <w:rPr>
          <w:sz w:val="32"/>
          <w:szCs w:val="32"/>
        </w:rPr>
        <w:t>当然，也有人选择把这个空间当作是一种艺术表达方式，他们利用这里进行画作、雕塑甚至是音乐创作。比如，有一位音乐家，他使用电子设备将汽车内外部的声音录制下来，然后对其进行混音加工，以此创造出独特的声音艺术品。而另一位女士，则是在她的私家房子内搭建了一间迷你工作室，在长时间驾驶之后，可以在这里快速完成一些文字或图画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为了娱乐、教育还是个人兴趣，“车后座上的疯狂做事”已经成为了现代都市生活中的新潮流。这不仅反映出人们对于创新与个性的追求，更显示出技术与艺术相结合所带来的丰富多彩生活方式。而那些令人瞩目的“疯狂做事”的视频，不断吸引着我们的目光，让我们从普通观众蜕变为参与者，共同欣赏并体验这一全新的视觉盛宴。</w:t>
      </w:r>
      <w:r>
        <w:rPr>
          <w:sz w:val="32"/>
          <w:szCs w:val="32"/>
        </w:rPr>
        <w:t>&lt;/p&gt;&lt;p&gt;&lt;img src="/static-img/WUPuTcu_-6dkHtKz5imjUoycXO8a0KEBZpJhv_9C5Ma3YrJPV8I6Omyryc10BjTE6js4nbnR3hWKC1b_LUnuLx59WaLTAYRlas1wAEeHW9yAnAEVmiUJvW1DO7KV04JhbmHNF_gPX_hgtqWsxUOqnCxx8p2WCmdNG4_-Rctwmtb2Yh_Nt69Fv7TG9uYFY-0i.jpg"&gt;&lt;/p&gt;&lt;p&gt;&lt;a href = "/doc/914862-</w:t>
      </w:r>
      <w:r>
        <w:rPr>
          <w:sz w:val="32"/>
          <w:szCs w:val="32"/>
        </w:rPr>
        <w:t>车后车座的疯狂的做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创意从普通座椅到惊艳作品的奇幻变身</w:t>
      </w:r>
      <w:r>
        <w:rPr>
          <w:sz w:val="32"/>
          <w:szCs w:val="32"/>
        </w:rPr>
        <w:t>.doc" rel="alternate" download="914862-</w:t>
      </w:r>
      <w:r>
        <w:rPr>
          <w:sz w:val="32"/>
          <w:szCs w:val="32"/>
        </w:rPr>
        <w:t>车后车座的疯狂的做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创意从普通座椅到惊艳作品的奇幻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