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江湖再起的女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再起的女霸主</w:t>
      </w:r>
      <w:r>
        <w:rPr>
          <w:sz w:val="32"/>
          <w:szCs w:val="32"/>
        </w:rPr>
        <w:t>&lt;/p&gt;&lt;p&gt;&lt;img src="/static-img/2nPh1bYghJr_0mLrCCt7XqxXIzFUFezIEL5pYviAd_Br2tK2cMIkrHnmV20cxiK2.png"&gt;&lt;/p&gt;&lt;p&gt;</w:t>
      </w:r>
      <w:r>
        <w:rPr>
          <w:sz w:val="32"/>
          <w:szCs w:val="32"/>
        </w:rPr>
        <w:t>她曾是黑道中的女王，手中握有权力和金钱，但命运却让她重生回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个道路？</w:t>
      </w:r>
      <w:r>
        <w:rPr>
          <w:sz w:val="32"/>
          <w:szCs w:val="32"/>
        </w:rPr>
        <w:t>&lt;/p&gt;&lt;p&gt;&lt;img src="/static-img/G1gR3M9QxX3ht6mVwlk23qxXIzFUFezIEL5pYviAd_BQPDZ3f26MSFOY8teLhJGXa1udfzVjh2kJrUGhG8Eev_b7Etv3rK0mNm-4_fXq8oRBy5hpNm0EAxXzS0dfMiuJiZoclVZc-yXVlMJzq99mPHCHWjR_0rS-gmrlHF-SXo2AgJ3LTS0S7I-HnlnOzLEp.jpg"&gt;&lt;/p&gt;&lt;p&gt;</w:t>
      </w:r>
      <w:r>
        <w:rPr>
          <w:sz w:val="32"/>
          <w:szCs w:val="32"/>
        </w:rPr>
        <w:t>在那个冷酷无情的世界里，她学会了如何利用自己的智慧和勇气来保护自己，甚至成为别人的依靠。她那坚韧不拔的心灵，在黑暗中闪烁着光芒。然而，那些光鲜亮丽的外表下，却隐藏着深沉的情感纠葛与背后的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力量从何而来？</w:t>
      </w:r>
      <w:r>
        <w:rPr>
          <w:sz w:val="32"/>
          <w:szCs w:val="32"/>
        </w:rPr>
        <w:t>&lt;/p&gt;&lt;p&gt;&lt;img src="/static-img/CXaVrhonZAiTJQDxg6e0H6xXIzFUFezIEL5pYviAd_BQPDZ3f26MSFOY8teLhJGXa1udfzVjh2kJrUGhG8Eev_b7Etv3rK0mNm-4_fXq8oRBy5hpNm0EAxXzS0dfMiuJiZoclVZc-yXVlMJzq99mPHCHWjR_0rS-gmrlHF-SXo2AgJ3LTS0S7I-HnlnOzLEp.png"&gt;&lt;/p&gt;&lt;p&gt;</w:t>
      </w:r>
      <w:r>
        <w:rPr>
          <w:sz w:val="32"/>
          <w:szCs w:val="32"/>
        </w:rPr>
        <w:t>她逐渐掌控了整个组织，从底层做起，一步一步地攀登到顶峰。她的手段虽残忍，但效果显著，让人敬畏她的决心和能力。在每一次艰难的抉择面前，她都能冷静分析后果，勇敢地站出来，不畏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要回归？</w:t>
      </w:r>
      <w:r>
        <w:rPr>
          <w:sz w:val="32"/>
          <w:szCs w:val="32"/>
        </w:rPr>
        <w:t>&lt;/p&gt;&lt;p&gt;&lt;img src="/static-img/qw4teH_efigj7fgcUP5lLqxXIzFUFezIEL5pYviAd_BQPDZ3f26MSFOY8teLhJGXa1udfzVjh2kJrUGhG8Eev_b7Etv3rK0mNm-4_fXq8oRBy5hpNm0EAxXzS0dfMiuJiZoclVZc-yXVlMJzq99mPHCHWjR_0rS-gmrlHF-SXo2AgJ3LTS0S7I-HnlnOzLEp.png"&gt;&lt;/p&gt;&lt;p&gt;</w:t>
      </w:r>
      <w:r>
        <w:rPr>
          <w:sz w:val="32"/>
          <w:szCs w:val="32"/>
        </w:rPr>
        <w:t>当年，她因为一场意外被迫离开了 黑道世界，如今重生之际，她决定重新踏上这条路，因为只有在这里，她才能找到真正属于自己的位置，以及对抗那些旧日仇敌的机会。而且，这次不同于以往，只有通过真实地经历过种种风雨的人才能够真正理解江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野心究竟有多远？</w:t>
      </w:r>
      <w:r>
        <w:rPr>
          <w:sz w:val="32"/>
          <w:szCs w:val="32"/>
        </w:rPr>
        <w:t>&lt;/p&gt;&lt;p&gt;&lt;img src="/static-img/Aa120XXxTF1mVpOaWo0LnKxXIzFUFezIEL5pYviAd_BQPDZ3f26MSFOY8teLhJGXa1udfzVjh2kJrUGhG8Eev_b7Etv3rK0mNm-4_fXq8oRBy5hpNm0EAxXzS0dfMiuJiZoclVZc-yXVlMJzq99mPHCHWjR_0rS-gmrlHF-SXo2AgJ3LTS0S7I-HnlnOzLEp.png"&gt;&lt;/p&gt;&lt;p&gt;</w:t>
      </w:r>
      <w:r>
        <w:rPr>
          <w:sz w:val="32"/>
          <w:szCs w:val="32"/>
        </w:rPr>
        <w:t>现在的地位虽然稳固，但并非终点。她的野心如同星辰大海般广阔，无边无际。她将继续扩张势力，不断挑战既有的规则，以更高姿态出现在众人面前。尽管风险巨大，但对于追求卓越而言，这不过是一小步棋子走得更远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没有可能走出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的小事也许会变得微不足道，而那些深藏的心愿，也许已经成为了现实。但即便如此，每个决定都是站在十字路口上的选择，每个行动都是在历史长河中书写新的篇章。这就是“重生一黑道女王”的故事——关于一个女人如何凭借自己的力量，将梦想变为现实，而又不失尊严，在血腥与荣耀间找到属于自己的天空。</w:t>
      </w:r>
      <w:r>
        <w:rPr>
          <w:sz w:val="32"/>
          <w:szCs w:val="32"/>
        </w:rPr>
        <w:t>&lt;/p&gt;&lt;p&gt;&lt;a href = "/doc/914883-</w:t>
      </w:r>
      <w:r>
        <w:rPr>
          <w:sz w:val="32"/>
          <w:szCs w:val="32"/>
        </w:rPr>
        <w:t>重生一黑道女王江湖再起的女霸主</w:t>
      </w:r>
      <w:r>
        <w:rPr>
          <w:sz w:val="32"/>
          <w:szCs w:val="32"/>
        </w:rPr>
        <w:t>.doc" rel="alternate" download="914883-</w:t>
      </w:r>
      <w:r>
        <w:rPr>
          <w:sz w:val="32"/>
          <w:szCs w:val="32"/>
        </w:rPr>
        <w:t>重生一黑道女王江湖再起的女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