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我是怎么在网上找到那些美丽野花的日本视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都市的喧嚣所包围，忘记了自然界中那份宁静与美丽。最近，我有幸发现了一些日本野花的视频，这些视频不仅免费，而且让我仿佛置身于那些清新的自然环境中。</w:t>
      </w:r>
      <w:r>
        <w:rPr>
          <w:sz w:val="32"/>
          <w:szCs w:val="32"/>
        </w:rPr>
        <w:t>&lt;/p&gt;&lt;p&gt;&lt;img src="/static-img/wvbThWOyG2Ro_VWQc-he4tyRmV7F0G2uCJRBeox9lTSfJ-5eFac934ma7BH2am7m.png"&gt;&lt;/p&gt;&lt;p&gt;</w:t>
      </w:r>
      <w:r>
        <w:rPr>
          <w:sz w:val="32"/>
          <w:szCs w:val="32"/>
        </w:rPr>
        <w:t>我是怎么找到这些视频的？其实很简单，就像我下面这样告诉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一个可以搜索到各种内容的平台，比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。在搜索栏里输入“野花日本”，然后选择一些高分数、点击量大的视频来观看。这时候，你可能会看到一些关于春日祭、樱花盛开或秋天落叶的影片，但如果你想看的是真正意义上的野花，那就需要更精确地操作。</w:t>
      </w:r>
      <w:r>
        <w:rPr>
          <w:sz w:val="32"/>
          <w:szCs w:val="32"/>
        </w:rPr>
        <w:t>&lt;/p&gt;&lt;p&gt;&lt;img src="/static-img/DnIH_p9JNfs2dCiPPOQtwtyRmV7F0G2uCJRBeox9lTT7EtaV2nAA_bKSU-nh9bzYR5Tyo6Js_hWRfPsS7HUSlWISz1RWLSgAMfSdfnXTQqpqg0GrzimF7hROkzg2eM9xbpBYIdGFWKHvZew36i-92vcCcgabVbg8SwTVo0kAE7iwTLrsrf58n44QURXaUAuMrUBzJygUIS2Qo6xKYL8XHw.png"&gt;&lt;/p&gt;&lt;p&gt;</w:t>
      </w:r>
      <w:r>
        <w:rPr>
          <w:sz w:val="32"/>
          <w:szCs w:val="32"/>
        </w:rPr>
        <w:t>接下来，尝试添加更多关键词，比如“无人区”、“山间小径”或者“田园风光”。这样做能够帮助你锁定那些拍摄地点比较偏远，更加原始和纯净的地方。这也是为什么有人说，“野生之美总是在偏僻之处等待着我们去发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妨查看评论区，看看其他观众是如何评价这些视频，以及他们是否推荐过某个特别好的作品。有时候，一条热门评论能让我们意外地发现一部之前不知道的小作秀。</w:t>
      </w:r>
      <w:r>
        <w:rPr>
          <w:sz w:val="32"/>
          <w:szCs w:val="32"/>
        </w:rPr>
        <w:t>&lt;/p&gt;&lt;p&gt;&lt;img src="/static-img/pMOXB2jfLQ0I44wzG4S_3NyRmV7F0G2uCJRBeox9lTT7EtaV2nAA_bKSU-nh9bzYR5Tyo6Js_hWRfPsS7HUSlWISz1RWLSgAMfSdfnXTQqpqg0GrzimF7hROkzg2eM9xbpBYIdGFWKHvZew36i-92vcCcgabVbg8SwTVo0kAE7iwTLrsrf58n44QURXaUAuMrUBzJygUIS2Qo6xKYL8XHw.png"&gt;&lt;/p&gt;&lt;p&gt;</w:t>
      </w:r>
      <w:r>
        <w:rPr>
          <w:sz w:val="32"/>
          <w:szCs w:val="32"/>
        </w:rPr>
        <w:t>通过这样的方法，我找到了五部非常棒的日本野花视频，每一部都让我感受到了不同的季节和气息。它们不仅展示了大自然给予我们的惊喜，也提醒我们要珍惜现在这个瞬间，因为每一次探索都是对未知世界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分享能够帮助到你，如果你也喜欢这种轻松愉悦的心情时刻，可以试试上述方法去寻找。你也许会在其中找到属于自己的那份宁静与美好。</w:t>
      </w:r>
      <w:r>
        <w:rPr>
          <w:sz w:val="32"/>
          <w:szCs w:val="32"/>
        </w:rPr>
        <w:t>&lt;/p&gt;&lt;p&gt;&lt;img src="/static-img/TVXXRmtfW3UTXHGCieAyJNyRmV7F0G2uCJRBeox9lTT7EtaV2nAA_bKSU-nh9bzYR5Tyo6Js_hWRfPsS7HUSlWISz1RWLSgAMfSdfnXTQqpqg0GrzimF7hROkzg2eM9xbpBYIdGFWKHvZew36i-92vcCcgabVbg8SwTVo0kAE7iwTLrsrf58n44QURXaUAuMrUBzJygUIS2Qo6xKYL8XHw.png"&gt;&lt;/p&gt;&lt;p&gt;&lt;a href = "/doc/914889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怎么在网上找到那些美丽野花的日本视频的</w:t>
      </w:r>
      <w:r>
        <w:rPr>
          <w:sz w:val="32"/>
          <w:szCs w:val="32"/>
        </w:rPr>
        <w:t>.doc" rel="alternate" download="914889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我是怎么在网上找到那些美丽野花的日本视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