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的急诊室才几天没做你就叫成这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疾病，它不需要医生，不需要药物，只需要一段时间的忽视。这种病叫做“冷漠”。它悄无声息地侵蚀着关系，直到有一天，你发现自己站在一个陌生的角落，回头看去，那曾经温暖而充满活力的关系已经化作了一片荒芜。</w:t>
      </w:r>
      <w:r>
        <w:rPr>
          <w:sz w:val="32"/>
          <w:szCs w:val="32"/>
        </w:rPr>
        <w:t>&lt;/p&gt;&lt;p&gt;&lt;img src="/static-img/hF3WAkhZXl26ecpwDp6FLTn-eZbyHPMEkDMHo5GqoohDOvEyqpVNR-S6-Jt3AfdK.jpg"&gt;&lt;/p&gt;&lt;p&gt;</w:t>
      </w:r>
      <w:r>
        <w:rPr>
          <w:sz w:val="32"/>
          <w:szCs w:val="32"/>
        </w:rPr>
        <w:t>记得我们第一次相遇时，我是多么激动。我跑向你，用所有的话语和眼神都想要表达我的热情。但我不知道，当时的我是否意识到了那份热情其实只是一种开始，而不是永恒。时间流逝，我们之间渐渐形成了一种习惯，一种假象——仿佛只要我们偶尔提及过去的情感，就足以维持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些日子里，我越来越少地提起那些早已被尘封的情感。而你的反应，也从最初的回应逐渐转变为敷衍。这一切发生得如此平静，没有任何冲突或争吵，只是在我们的对话中，这个词汇逐渐消失——“我爱你”。</w:t>
      </w:r>
      <w:r>
        <w:rPr>
          <w:sz w:val="32"/>
          <w:szCs w:val="32"/>
        </w:rPr>
        <w:t>&lt;/p&gt;&lt;p&gt;&lt;img src="/static-img/4-soiQiUtqSZwL2KFED8dTn-eZbyHPMEkDMHo5Gqoog5_nmW8hzzBJAzB6ORqqKIKd97E-hNa5YbOcl4Z0xMdg.jpg"&gt;&lt;/p&gt;&lt;p&gt;</w:t>
      </w:r>
      <w:r>
        <w:rPr>
          <w:sz w:val="32"/>
          <w:szCs w:val="32"/>
        </w:rPr>
        <w:t>才几天没做你就叫成这样了。在这些日子里，我开始怀疑自己是否真的能让你感到快乐。你总是忙碌着自己的事业，而我则沉浸在工作和生活之中。我们的共同话题从谈论未来变成了讨论昨天，从分享梦想变成了交换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回到家时，我会期待那个瞬间，但那个瞬间却再也没有出现。我试图用各种方式唤醒那份久远的情感，但它们似乎已经变得遥不可及。有时候，我甚至觉得我们之间剩下的仅仅是空洞的重复，无需言语即可预测对方的心意。</w:t>
      </w:r>
      <w:r>
        <w:rPr>
          <w:sz w:val="32"/>
          <w:szCs w:val="32"/>
        </w:rPr>
        <w:t>&lt;/p&gt;&lt;p&gt;&lt;img src="/static-img/9BJ0p84IqSSQiKUUSLXixTn-eZbyHPMEkDMHo5Gqoog5_nmW8hzzBJAzB6ORqqKIKd97E-hNa5YbOcl4Z0xMdg.jpg"&gt;&lt;/p&gt;&lt;p&gt;</w:t>
      </w:r>
      <w:r>
        <w:rPr>
          <w:sz w:val="32"/>
          <w:szCs w:val="32"/>
        </w:rPr>
        <w:t>终于有一天，当我走进你们家门的时候，你并没有迎接我的微笑。你坐在沙发上，看起来疲惫而孤单。那一刻，我意识到，“才几天没做”并非指的是时间，而是一种存在的一切。这是我忘记了给予你的关心与体贴，这是我忽略了与你的联系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是时候结束这场游戏，站出来承认自己的错误。我深呼吸，然后缓缓走近你。“别问为什么突然说出这些，”我轻声地说，“因为如果不说清楚，我们可能永远不会知道彼此真正想要什么。”</w:t>
      </w:r>
      <w:r>
        <w:rPr>
          <w:sz w:val="32"/>
          <w:szCs w:val="32"/>
        </w:rPr>
        <w:t>&lt;/p&gt;&lt;p&gt;&lt;img src="/static-img/fEySp-BN5kpDO4EsexhAbTn-eZbyHPMEkDMHo5Gqoog5_nmW8hzzBJAzB6ORqqKIKd97E-hNa5YbOcl4Z0xMdg.jpg"&gt;&lt;/p&gt;&lt;p&gt;“</w:t>
      </w:r>
      <w:r>
        <w:rPr>
          <w:sz w:val="32"/>
          <w:szCs w:val="32"/>
        </w:rPr>
        <w:t>你知道吗？” 我继续道，“‘才几天没做’这句话背后隐藏的是一种恐惧，以及对于未来的不确定性。” 我停顿了一下，让我的话渗透进他的耳朵：“如果我们不能现在一起面对问题，那么将来谁还能保证这一切都会好起来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看着我，眼中的光芒慢慢复苏。他似乎听懂了我的意思，他明白，每一次错过都是机会丢失，每一次犹豫都是距离加深。他伸手握住我的手，说：“谢谢你。”</w:t>
      </w:r>
      <w:r>
        <w:rPr>
          <w:sz w:val="32"/>
          <w:szCs w:val="32"/>
        </w:rPr>
        <w:t>&lt;/p&gt;&lt;p&gt;&lt;img src="/static-img/onEoMPt_HBl02TIwlj5BLzn-eZbyHPMEkDMHo5Gqoog5_nmW8hzzBJAzB6ORqqKIKd97E-hNa5YbOcl4Z0xMdg.jpg"&gt;&lt;/p&gt;&lt;p&gt;</w:t>
      </w:r>
      <w:r>
        <w:rPr>
          <w:sz w:val="32"/>
          <w:szCs w:val="32"/>
        </w:rPr>
        <w:t>这是一个新的开始，也许是一个重新认识彼此、理解彼此、珍惜彼此的手足，并且一起勇敢前行的小径。如果只是简单地重复过去的话语，而不是真诚地去行动，那么无疑，这段感情只能继续往下坡路滑倒，最终坠入绝望之中。但今天，我们选择改变命运，因为爱情本身就是不断探索和创造新篇章的一次旅行。而要进行这样的旅程，就必须首先学会倾听内心的声音，用实际行动证明我们的承诺，不断更新我们的故事，使之更加丰富和美丽。</w:t>
      </w:r>
      <w:r>
        <w:rPr>
          <w:sz w:val="32"/>
          <w:szCs w:val="32"/>
        </w:rPr>
        <w:t>&lt;/p&gt;&lt;p&gt;&lt;a href = "/doc/914928-</w:t>
      </w:r>
      <w:r>
        <w:rPr>
          <w:sz w:val="32"/>
          <w:szCs w:val="32"/>
        </w:rPr>
        <w:t>恋爱的急诊室才几天没做你就叫成这样了</w:t>
      </w:r>
      <w:r>
        <w:rPr>
          <w:sz w:val="32"/>
          <w:szCs w:val="32"/>
        </w:rPr>
        <w:t>.doc" rel="alternate" download="914928-</w:t>
      </w:r>
      <w:r>
        <w:rPr>
          <w:sz w:val="32"/>
          <w:szCs w:val="32"/>
        </w:rPr>
        <w:t>恋爱的急诊室才几天没做你就叫成这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