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一交一乱一乱一视频</w:t>
      </w:r>
      <w:r>
        <w:rPr>
          <w:sz w:val="48"/>
          <w:szCs w:val="48"/>
        </w:rPr>
        <w:t>-</w:t>
      </w:r>
      <w:r>
        <w:rPr>
          <w:sz w:val="48"/>
          <w:szCs w:val="48"/>
        </w:rPr>
        <w:t>激情无限性爱交融与影视乱伦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无限：性爱交融与影视乱伦的边界探索</w:t>
      </w:r>
      <w:r>
        <w:rPr>
          <w:sz w:val="32"/>
          <w:szCs w:val="32"/>
        </w:rPr>
        <w:t>&lt;/p&gt;&lt;p&gt;&lt;img src="/static-img/SSH8S4CyZKZUEYRyprjY7SzjAhwwMPrXA9YC1UZd0D_y0y3hP1Uw-q8SDEL-M0Xf.jpg"&gt;&lt;/p&gt;&lt;p&gt;</w:t>
      </w:r>
      <w:r>
        <w:rPr>
          <w:sz w:val="32"/>
          <w:szCs w:val="32"/>
        </w:rPr>
        <w:t>在当今这个信息爆炸的时代，网络视频平台上出现了大量不适宜内容，尤其是涉及“性一交一乱一乱一视频”的作品，这些内容往往触犯社会公序良俗，对年轻人特别是未成年人的心智造成了不可逆转的伤害。然而，这些问题背后也反映出一种文化现象，即性爱与技术、艺术等多个领域之间的交融。</w:t>
      </w:r>
      <w:r>
        <w:rPr>
          <w:sz w:val="32"/>
          <w:szCs w:val="32"/>
        </w:rPr>
        <w:t>&lt;/p&gt;&lt;p&gt;</w:t>
      </w:r>
      <w:r>
        <w:rPr>
          <w:sz w:val="32"/>
          <w:szCs w:val="32"/>
        </w:rPr>
        <w:t>首先，我们来看一个真实案例。在</w:t>
      </w:r>
      <w:r>
        <w:rPr>
          <w:sz w:val="32"/>
          <w:szCs w:val="32"/>
        </w:rPr>
        <w:t>2019</w:t>
      </w:r>
      <w:r>
        <w:rPr>
          <w:sz w:val="32"/>
          <w:szCs w:val="32"/>
        </w:rPr>
        <w:t>年，一名日本女星因参与了一部包含色情场景和乱伦元素的电影而被曝光，她在片中扮演的是一个家庭成员，与自己的亲生兄弟或父亲发生了性关系。这起事件引发了广泛关注，并导致该女星声誉受损，同时也让人们对这种类型电影产生了更多疑虑。</w:t>
      </w:r>
      <w:r>
        <w:rPr>
          <w:sz w:val="32"/>
          <w:szCs w:val="32"/>
        </w:rPr>
        <w:t>&lt;/p&gt;&lt;p&gt;&lt;img src="/static-img/JONcy1Wr6JvlJqH894OORizjAhwwMPrXA9YC1UZd0D_3JLrZGsB0xCylwtAruoH0SgAyrJ1kWdqPrbncGQBoZUu2eVCmDMCmdmqQgRPbc1jGVrbxLPbs1ShdPoBVjkOTVX7wLhEdlKBqSQQS_UP2Lg.jpg"&gt;&lt;/p&gt;&lt;p&gt;</w:t>
      </w:r>
      <w:r>
        <w:rPr>
          <w:sz w:val="32"/>
          <w:szCs w:val="32"/>
        </w:rPr>
        <w:t>接下来，我们可以分析一下这种现象背后的原因。随着互联网技术的发展，制作和传播这些内容变得更加容易。而且，有一些观众可能会出于好奇或其他目的去寻找并观看这些不适宜内容。然而，这种行为不仅违法，而且对个人道德和社会秩序都有潜在风险。</w:t>
      </w:r>
      <w:r>
        <w:rPr>
          <w:sz w:val="32"/>
          <w:szCs w:val="32"/>
        </w:rPr>
        <w:t>&lt;/p&gt;&lt;p&gt;</w:t>
      </w:r>
      <w:r>
        <w:rPr>
          <w:sz w:val="32"/>
          <w:szCs w:val="32"/>
        </w:rPr>
        <w:t>此外，还有一些艺术家试图通过创作带有强烈成人主题或者跨越常规性的作品来挑战审美界限，他们认为这样可以推动文化进步，但是否真的能够促进文化发展则是一个值得深思的问题。</w:t>
      </w:r>
      <w:r>
        <w:rPr>
          <w:sz w:val="32"/>
          <w:szCs w:val="32"/>
        </w:rPr>
        <w:t>&lt;/p&gt;&lt;p&gt;&lt;img src="/static-img/LAel8fL9EWqiu_wtV3gUkizjAhwwMPrXA9YC1UZd0D_3JLrZGsB0xCylwtAruoH0SgAyrJ1kWdqPrbncGQBoZUu2eVCmDMCmdmqQgRPbc1jGVrbxLPbs1ShdPoBVjkOTVX7wLhEdlKBqSQQS_UP2Lg.jpg"&gt;&lt;/p&gt;&lt;p&gt;</w:t>
      </w:r>
      <w:r>
        <w:rPr>
          <w:sz w:val="32"/>
          <w:szCs w:val="32"/>
        </w:rPr>
        <w:t>最后，我们需要明确一点，即使是在探讨敏感话题时，也不能忽视法律法规和道德标准。任何形式的事物，无论是艺术还是娱乐，都应该遵循一定的底线，以免造成负面影响。此外，加强网络监管、提高公众意识，以及提供健康合理的沟通渠道都是解决这一问题的一个重要途径。</w:t>
      </w:r>
      <w:r>
        <w:rPr>
          <w:sz w:val="32"/>
          <w:szCs w:val="32"/>
        </w:rPr>
        <w:t>&lt;/p&gt;&lt;p&gt;</w:t>
      </w:r>
      <w:r>
        <w:rPr>
          <w:sz w:val="32"/>
          <w:szCs w:val="32"/>
        </w:rPr>
        <w:t>总之，“性一交一乱一乱一视频”作为一种极端现象，其存在表明我们生活中的许多问题都需要我们共同努力去解决，而这其中包括如何更好地管理我们的媒体环境以及如何培养更为开放但又具有自我约束能力的人文精神。</w:t>
      </w:r>
      <w:r>
        <w:rPr>
          <w:sz w:val="32"/>
          <w:szCs w:val="32"/>
        </w:rPr>
        <w:t>&lt;/p&gt;&lt;p&gt;&lt;img src="/static-img/ibkLQ77N9JVt7fDTg88USCzjAhwwMPrXA9YC1UZd0D_3JLrZGsB0xCylwtAruoH0SgAyrJ1kWdqPrbncGQBoZUu2eVCmDMCmdmqQgRPbc1jGVrbxLPbs1ShdPoBVjkOTVX7wLhEdlKBqSQQS_UP2Lg.jpg"&gt;&lt;/p&gt;&lt;p&gt;&lt;a href = "/doc/914935-</w:t>
      </w:r>
      <w:r>
        <w:rPr>
          <w:sz w:val="32"/>
          <w:szCs w:val="32"/>
        </w:rPr>
        <w:t>性一交一乱一乱一视频</w:t>
      </w:r>
      <w:r>
        <w:rPr>
          <w:sz w:val="32"/>
          <w:szCs w:val="32"/>
        </w:rPr>
        <w:t>-</w:t>
      </w:r>
      <w:r>
        <w:rPr>
          <w:sz w:val="32"/>
          <w:szCs w:val="32"/>
        </w:rPr>
        <w:t>激情无限性爱交融与影视乱伦的边界探索</w:t>
      </w:r>
      <w:r>
        <w:rPr>
          <w:sz w:val="32"/>
          <w:szCs w:val="32"/>
        </w:rPr>
        <w:t>.doc" rel="alternate" download="914935-</w:t>
      </w:r>
      <w:r>
        <w:rPr>
          <w:sz w:val="32"/>
          <w:szCs w:val="32"/>
        </w:rPr>
        <w:t>性一交一乱一乱一视频</w:t>
      </w:r>
      <w:r>
        <w:rPr>
          <w:sz w:val="32"/>
          <w:szCs w:val="32"/>
        </w:rPr>
        <w:t>-</w:t>
      </w:r>
      <w:r>
        <w:rPr>
          <w:sz w:val="32"/>
          <w:szCs w:val="32"/>
        </w:rPr>
        <w:t>激情无限性爱交融与影视乱伦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