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风暴音乐盛宴中的热情高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风暴：音乐盛宴中的热情高潮</w:t>
      </w:r>
      <w:r>
        <w:rPr>
          <w:sz w:val="32"/>
          <w:szCs w:val="32"/>
        </w:rPr>
        <w:t>&lt;/p&gt;&lt;p&gt;&lt;img src="/static-img/EE04Bwm_pI_TG8YROQPv2_r9VKw9oOxbWVI4Rm-5Z9pDpN84oJ5QldjMM4GSaI9h.jpg"&gt;&lt;/p&gt;&lt;p&gt;</w:t>
      </w:r>
      <w:r>
        <w:rPr>
          <w:sz w:val="32"/>
          <w:szCs w:val="32"/>
        </w:rPr>
        <w:t>是什么让一场音乐会变成激动风暴？</w:t>
      </w:r>
      <w:r>
        <w:rPr>
          <w:sz w:val="32"/>
          <w:szCs w:val="32"/>
        </w:rPr>
        <w:t>&lt;/p&gt;&lt;p&gt;</w:t>
      </w:r>
      <w:r>
        <w:rPr>
          <w:sz w:val="32"/>
          <w:szCs w:val="32"/>
        </w:rPr>
        <w:t>在夜幕低垂的城市中，一座巨大的演艺厅内，灯光闪烁，空气中弥漫着紧张与期待。今天，这里将迎来一场无人不知的音乐盛宴——《激动风暴》。这个名字仿佛预示着即将到来的不只是一个普通的音乐会，而是一场让人心跳加速、精神振奋的表演。</w:t>
      </w:r>
      <w:r>
        <w:rPr>
          <w:sz w:val="32"/>
          <w:szCs w:val="32"/>
        </w:rPr>
        <w:t>&lt;/p&gt;&lt;p&gt;&lt;img src="/static-img/QD1p-YoI-Zvmw9LE0EjzWvr9VKw9oOxbWVI4Rm-5Z9omxQwDUW8YhBeiQTcnROBjltxveuIBKHiX5ILMlMSsCAEB6QQlDRXgAQXd9jxoX4RXcZRFRyZP9hA3lJgIYUSNbVa28fsgJ5fTUXScCbwllIZAGBb3zQg2OPwonZIrPFcZ61nVp0KngClNv8xhB2YO.jpeg"&gt;&lt;/p&gt;&lt;p&gt;</w:t>
      </w:r>
      <w:r>
        <w:rPr>
          <w:sz w:val="32"/>
          <w:szCs w:val="32"/>
        </w:rPr>
        <w:t>如何打造这样的现场氛围？</w:t>
      </w:r>
      <w:r>
        <w:rPr>
          <w:sz w:val="32"/>
          <w:szCs w:val="32"/>
        </w:rPr>
        <w:t>&lt;/p&gt;&lt;p&gt;</w:t>
      </w:r>
      <w:r>
        <w:rPr>
          <w:sz w:val="32"/>
          <w:szCs w:val="32"/>
        </w:rPr>
        <w:t>首先，从音响设置开始，每个位置都布置了精密计算过的音箱和扬声器，以确保每一位观众都能感受到震撼的声音。这不仅仅是技术问题，更是对艺术家的尊重，是对听众体验的一种提升。在舞台上，专业的道具团队忙碌地调整着各种灯光效果，准备为即将登场的人物增添几分神秘色彩。</w:t>
      </w:r>
      <w:r>
        <w:rPr>
          <w:sz w:val="32"/>
          <w:szCs w:val="32"/>
        </w:rPr>
        <w:t>&lt;/p&gt;&lt;p&gt;&lt;img src="/static-img/JFEcywRVNXiP6chsl2Mouvr9VKw9oOxbWVI4Rm-5Z9omxQwDUW8YhBeiQTcnROBjltxveuIBKHiX5ILMlMSsCAEB6QQlDRXgAQXd9jxoX4RXcZRFRyZP9hA3lJgIYUSNbVa28fsgJ5fTUXScCbwllIZAGBb3zQg2OPwonZIrPFcZ61nVp0KngClNv8xhB2YO.jpg"&gt;&lt;/p&gt;&lt;p&gt;</w:t>
      </w:r>
      <w:r>
        <w:rPr>
          <w:sz w:val="32"/>
          <w:szCs w:val="32"/>
        </w:rPr>
        <w:t>为什么这些元素组合起来形成了“激动风暴”？</w:t>
      </w:r>
      <w:r>
        <w:rPr>
          <w:sz w:val="32"/>
          <w:szCs w:val="32"/>
        </w:rPr>
        <w:t>&lt;/p&gt;&lt;p&gt;</w:t>
      </w:r>
      <w:r>
        <w:rPr>
          <w:sz w:val="32"/>
          <w:szCs w:val="32"/>
        </w:rPr>
        <w:t>随着时间推移，一排排等待入场的人们逐渐散开，他们手握购票证明，不断向前移动。当第一批观众踏入大厅时，他们眼前的景象简直令人难以置信。一片漆黑中突然爆发出璀璨夺目的光芒，将整个空间映照得如同白昼一般明亮。而最引人注目的则是那个名叫“激动风暴”的主题，它似乎已经渗透进每一个角落，每一次呼吸都是为了这份充满活力的节奏。</w:t>
      </w:r>
      <w:r>
        <w:rPr>
          <w:sz w:val="32"/>
          <w:szCs w:val="32"/>
        </w:rPr>
        <w:t>&lt;/p&gt;&lt;p&gt;&lt;img src="/static-img/cXOg-F8KnOiG6cxKgYSbMPr9VKw9oOxbWVI4Rm-5Z9omxQwDUW8YhBeiQTcnROBjltxveuIBKHiX5ILMlMSsCAEB6QQlDRXgAQXd9jxoX4RXcZRFRyZP9hA3lJgIYUSNbVa28fsgJ5fTUXScCbwllIZAGBb3zQg2OPwonZIrPFcZ61nVp0KngClNv8xhB2YO.jpg"&gt;&lt;/p&gt;&lt;p&gt;</w:t>
      </w:r>
      <w:r>
        <w:rPr>
          <w:sz w:val="32"/>
          <w:szCs w:val="32"/>
        </w:rPr>
        <w:t>如何通过视觉效果来强化这种感觉？</w:t>
      </w:r>
      <w:r>
        <w:rPr>
          <w:sz w:val="32"/>
          <w:szCs w:val="32"/>
        </w:rPr>
        <w:t>&lt;/p&gt;&lt;p&gt;</w:t>
      </w:r>
      <w:r>
        <w:rPr>
          <w:sz w:val="32"/>
          <w:szCs w:val="32"/>
        </w:rPr>
        <w:t>当主唱步上了舞台，那些精心设计的地板图案和</w:t>
      </w:r>
      <w:r>
        <w:rPr>
          <w:sz w:val="32"/>
          <w:szCs w:val="32"/>
        </w:rPr>
        <w:t>LED</w:t>
      </w:r>
      <w:r>
        <w:rPr>
          <w:sz w:val="32"/>
          <w:szCs w:val="32"/>
        </w:rPr>
        <w:t>屏幕上的数字涡轮效应立刻启动。旋转扇叶形状的大屏幕显示出炽热燃烧般的红色和橙色，让人仿佛被卷入了一阵猛烈而又温暖的火焰之中。而那些穿越天际飞行的小型无人机，它们携带的小型</w:t>
      </w:r>
      <w:r>
        <w:rPr>
          <w:sz w:val="32"/>
          <w:szCs w:val="32"/>
        </w:rPr>
        <w:t>LED</w:t>
      </w:r>
      <w:r>
        <w:rPr>
          <w:sz w:val="32"/>
          <w:szCs w:val="32"/>
        </w:rPr>
        <w:t>灯盘在空中编织出错综复杂却又优雅流畅的情感线索，为整个过程增添了一抹科技与梦幻结合的手法。</w:t>
      </w:r>
      <w:r>
        <w:rPr>
          <w:sz w:val="32"/>
          <w:szCs w:val="32"/>
        </w:rPr>
        <w:t>&lt;/p&gt;&lt;p&gt;&lt;img src="/static-img/09NioA-bOEpSbeRU4xaE7_r9VKw9oOxbWVI4Rm-5Z9omxQwDUW8YhBeiQTcnROBjltxveuIBKHiX5ILMlMSsCAEB6QQlDRXgAQXd9jxoX4RXcZRFRyZP9hA3lJgIYUSNbVa28fsgJ5fTUXScCbwllIZAGBb3zQg2OPwonZIrPFcZ61nVp0KngClNv8xhB2YO.jpeg"&gt;&lt;/p&gt;&lt;p&gt;</w:t>
      </w:r>
      <w:r>
        <w:rPr>
          <w:sz w:val="32"/>
          <w:szCs w:val="32"/>
        </w:rPr>
        <w:t>在什么时候人们真正体验到了“激动风暴”？</w:t>
      </w:r>
      <w:r>
        <w:rPr>
          <w:sz w:val="32"/>
          <w:szCs w:val="32"/>
        </w:rPr>
        <w:t>&lt;/p&gt;&lt;p&gt;</w:t>
      </w:r>
      <w:r>
        <w:rPr>
          <w:sz w:val="32"/>
          <w:szCs w:val="32"/>
        </w:rPr>
        <w:t>就在那所有一切看似完美的时候，当最后一首歌曲正在高潮迭起时，全场观众几乎同时举起手机或手中的小道具投射出各自独特的心情颜色。那瞬间，就像是宇宙尽头的一个点，在这里汇集了万千人的喜悦、共鸣与释放。这就是所谓的“激动风暴”，它超越了单纯的声音或者视觉效果，而是整个人群共同参与并创造出来的一段历史时刻。</w:t>
      </w:r>
      <w:r>
        <w:rPr>
          <w:sz w:val="32"/>
          <w:szCs w:val="32"/>
        </w:rPr>
        <w:t>&lt;/p&gt;&lt;p&gt;</w:t>
      </w:r>
      <w:r>
        <w:rPr>
          <w:sz w:val="32"/>
          <w:szCs w:val="32"/>
        </w:rPr>
        <w:t>怎样才能把这份经历带回家继续分享呢？</w:t>
      </w:r>
      <w:r>
        <w:rPr>
          <w:sz w:val="32"/>
          <w:szCs w:val="32"/>
        </w:rPr>
        <w:t>&lt;/p&gt;&lt;p&gt;</w:t>
      </w:r>
      <w:r>
        <w:rPr>
          <w:sz w:val="32"/>
          <w:szCs w:val="32"/>
        </w:rPr>
        <w:t>尽管《激动風波》结束后，所有的人员撤离舞台，但对于参加者来说，这个夜晚绝不会就此消逝。他们可以用自己的照片或视频记录下这一刻，并通过社交媒体分享给朋友和家人；他们也可以尝试再次去寻找那种无法言喻的情感，只要记住那份被深深烙印于心灵深处的情愫，即使隔很久远，也能轻易召唤回忆。那是一种力量，无论何时何地，都能够成为连接彼此之间故事链条上的宝贵链接。</w:t>
      </w:r>
      <w:r>
        <w:rPr>
          <w:sz w:val="32"/>
          <w:szCs w:val="32"/>
        </w:rPr>
        <w:t>&lt;/p&gt;&lt;p&gt;&lt;a href = "/doc/914981-</w:t>
      </w:r>
      <w:r>
        <w:rPr>
          <w:sz w:val="32"/>
          <w:szCs w:val="32"/>
        </w:rPr>
        <w:t>激动风暴音乐盛宴中的热情高潮</w:t>
      </w:r>
      <w:r>
        <w:rPr>
          <w:sz w:val="32"/>
          <w:szCs w:val="32"/>
        </w:rPr>
        <w:t>.doc" rel="alternate" download="914981-</w:t>
      </w:r>
      <w:r>
        <w:rPr>
          <w:sz w:val="32"/>
          <w:szCs w:val="32"/>
        </w:rPr>
        <w:t>激动风暴音乐盛宴中的热情高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