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探秘古老武道的神秘之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阴冥棺，作为一件传说中的武术宝物，其存在与消失之间充满了无数传奇。它不仅是武林中的一种传说，更是一种文化符号，代表着一种对古代武术精髓的追求和尊重。在这个文本中，我们将深入探讨九阴冥棺的神秘面纱，并揭开其背后的历史故事、文化意义以及在现代社会中的价值。</w:t>
      </w:r>
      <w:r>
        <w:rPr>
          <w:sz w:val="32"/>
          <w:szCs w:val="32"/>
        </w:rPr>
        <w:t>&lt;/p&gt;&lt;p&gt;&lt;img src="/static-img/FwnxinBqtBq-vXZ32JIRJblox8HQ8UoqxxBigdinzaDOlzgXnZpK5nIKPuUGEWCS.jpg"&gt;&lt;/p&gt;&lt;p&gt;</w:t>
      </w:r>
      <w:r>
        <w:rPr>
          <w:sz w:val="32"/>
          <w:szCs w:val="32"/>
        </w:rPr>
        <w:t>九阴冥棺的起源与历史</w:t>
      </w:r>
      <w:r>
        <w:rPr>
          <w:sz w:val="32"/>
          <w:szCs w:val="32"/>
        </w:rPr>
        <w:t>&lt;/p&gt;&lt;p&gt;</w:t>
      </w:r>
      <w:r>
        <w:rPr>
          <w:sz w:val="32"/>
          <w:szCs w:val="32"/>
        </w:rPr>
        <w:t>九阴冥棺有着悠久的历史，它被认为是由古代一位高明的内功大师创造。据说，这位大师通过长年的修炼，最终成功地将自己体内的真气凝聚成了一具可以容纳人心灵力量的大器。这种器物能够帮助修炼者更好地控制自己的内力，从而达到打破肉身限制、飞升天界的地步。</w:t>
      </w:r>
      <w:r>
        <w:rPr>
          <w:sz w:val="32"/>
          <w:szCs w:val="32"/>
        </w:rPr>
        <w:t>&lt;/p&gt;&lt;p&gt;&lt;img src="/static-img/5PMFGM4uYJvL_Iu75tuQirlox8HQ8UoqxxBigdinzaDKSqD1_l3j375CQlfz3q1XklfhYTigf228KX8bDSAMdzf4JIyCfD7R6a0oXkTCiv_3TVK9cmSabhAXQ3L6q9MscPU5-Xe-8XoDs5guuzZnXQbU41Iby3q_RVZc8tF7l1yBl9ckVbO9oaGXVYNfc4KI.jpg"&gt;&lt;/p&gt;&lt;p&gt;</w:t>
      </w:r>
      <w:r>
        <w:rPr>
          <w:sz w:val="32"/>
          <w:szCs w:val="32"/>
        </w:rPr>
        <w:t>九阴冥棺在武林中的地位</w:t>
      </w:r>
      <w:r>
        <w:rPr>
          <w:sz w:val="32"/>
          <w:szCs w:val="32"/>
        </w:rPr>
        <w:t>&lt;/p&gt;&lt;p&gt;</w:t>
      </w:r>
      <w:r>
        <w:rPr>
          <w:sz w:val="32"/>
          <w:szCs w:val="32"/>
        </w:rPr>
        <w:t>在武林中，九阴冥棺被视为最高等级的心法工具，它不仅能够增强修炼者的实力，还能保护他们免受外来侵扰。在许多著名小说和电视剧中，都有关于这件宝物争夺战或使用技巧的情节，这反映出它在虚构世界中的重要性。</w:t>
      </w:r>
      <w:r>
        <w:rPr>
          <w:sz w:val="32"/>
          <w:szCs w:val="32"/>
        </w:rPr>
        <w:t>&lt;/p&gt;&lt;p&gt;&lt;img src="/static-img/cXF81eQtLGlADvrIU96ijblox8HQ8UoqxxBigdinzaDKSqD1_l3j375CQlfz3q1XklfhYTigf228KX8bDSAMdzf4JIyCfD7R6a0oXkTCiv_3TVK9cmSabhAXQ3L6q9MscPU5-Xe-8XoDs5guuzZnXQbU41Iby3q_RVZc8tF7l1yBl9ckVbO9oaGXVYNfc4KI.jpg"&gt;&lt;/p&gt;&lt;p&gt;</w:t>
      </w:r>
      <w:r>
        <w:rPr>
          <w:sz w:val="32"/>
          <w:szCs w:val="32"/>
        </w:rPr>
        <w:t>九阴冥棺与中国文化</w:t>
      </w:r>
      <w:r>
        <w:rPr>
          <w:sz w:val="32"/>
          <w:szCs w:val="32"/>
        </w:rPr>
        <w:t>&lt;/p&gt;&lt;p&gt;</w:t>
      </w:r>
      <w:r>
        <w:rPr>
          <w:sz w:val="32"/>
          <w:szCs w:val="32"/>
        </w:rPr>
        <w:t>除了作为一个 武学上的象征，九阴冥棺还承载着中华民族丰富多彩的人文精神。它所蕴含的情感、智慧和哲理，与中国传统文化如道家哲学相互融合，为后世留下了宝贵的精神财富。</w:t>
      </w:r>
      <w:r>
        <w:rPr>
          <w:sz w:val="32"/>
          <w:szCs w:val="32"/>
        </w:rPr>
        <w:t>&lt;/p&gt;&lt;p&gt;&lt;img src="/static-img/RMqXU4VkUtYFcbqmJ1eQwblox8HQ8UoqxxBigdinzaDKSqD1_l3j375CQlfz3q1XklfhYTigf228KX8bDSAMdzf4JIyCfD7R6a0oXkTCiv_3TVK9cmSabhAXQ3L6q9MscPU5-Xe-8XoDs5guuzZnXQbU41Iby3q_RVZc8tF7l1yBl9ckVbO9oaGXVYNfc4KI.jpg"&gt;&lt;/p&gt;&lt;p&gt;</w:t>
      </w:r>
      <w:r>
        <w:rPr>
          <w:sz w:val="32"/>
          <w:szCs w:val="32"/>
        </w:rPr>
        <w:t>现代社会中的九陰幽篁</w:t>
      </w:r>
      <w:r>
        <w:rPr>
          <w:sz w:val="32"/>
          <w:szCs w:val="32"/>
        </w:rPr>
        <w:t>&lt;/p&gt;&lt;p&gt;</w:t>
      </w:r>
      <w:r>
        <w:rPr>
          <w:sz w:val="32"/>
          <w:szCs w:val="32"/>
        </w:rPr>
        <w:t>虽然现代科技发展迅速，但人们对于古老艺术形式仍旧保持着浓厚兴趣。这使得“九陰幽篁”的概念得以转化为现代时尚元素，如服装设计、雕塑艺术等，以此来表达对过去美好时代的一种怀念和向往。</w:t>
      </w:r>
      <w:r>
        <w:rPr>
          <w:sz w:val="32"/>
          <w:szCs w:val="32"/>
        </w:rPr>
        <w:t>&lt;/p&gt;&lt;p&gt;&lt;img src="/static-img/B9oG1tPboKLByJTmxcAJ67lox8HQ8UoqxxBigdinzaDKSqD1_l3j375CQlfz3q1XklfhYTigf228KX8bDSAMdzf4JIyCfD7R6a0oXkTCiv_3TVK9cmSabhAXQ3L6q9MscPU5-Xe-8XoDs5guuzZnXQbU41Iby3q_RVZc8tF7l1yBl9ckVbO9oaGXVYNfc4KI.png"&gt;&lt;/p&gt;&lt;p&gt;</w:t>
      </w:r>
      <w:r>
        <w:rPr>
          <w:sz w:val="32"/>
          <w:szCs w:val="32"/>
        </w:rPr>
        <w:t>探寻真实存在的问题</w:t>
      </w:r>
      <w:r>
        <w:rPr>
          <w:sz w:val="32"/>
          <w:szCs w:val="32"/>
        </w:rPr>
        <w:t>&lt;/p&gt;&lt;p&gt;</w:t>
      </w:r>
      <w:r>
        <w:rPr>
          <w:sz w:val="32"/>
          <w:szCs w:val="32"/>
        </w:rPr>
        <w:t>在众多文学作品中提到的“真实存在”问题一直是一个难题。不少专家认为，只要有足够证据支持，就有可能证明这些珍贵的手法实际上并非完全虚构，而是基于某些真实技术或原理所演变出来的一个形态。</w:t>
      </w:r>
      <w:r>
        <w:rPr>
          <w:sz w:val="32"/>
          <w:szCs w:val="32"/>
        </w:rPr>
        <w:t>&lt;/p&gt;&lt;p&gt;</w:t>
      </w:r>
      <w:r>
        <w:rPr>
          <w:sz w:val="32"/>
          <w:szCs w:val="32"/>
        </w:rPr>
        <w:t>结论及未来展望</w:t>
      </w:r>
      <w:r>
        <w:rPr>
          <w:sz w:val="32"/>
          <w:szCs w:val="32"/>
        </w:rPr>
        <w:t>&lt;/p&gt;&lt;p&gt;</w:t>
      </w:r>
      <w:r>
        <w:rPr>
          <w:sz w:val="32"/>
          <w:szCs w:val="32"/>
        </w:rPr>
        <w:t>总结来说，“九陰幽篁”既是一段令人向往但又充满未知面的历史，也是一个包含丰富情感与智慧的人类记忆。而随着时间推移，我们也许会找到更多关于这项神奇手法背后的线索，使我们更加接近于理解这一切究竟是什么？</w:t>
      </w:r>
      <w:r>
        <w:rPr>
          <w:sz w:val="32"/>
          <w:szCs w:val="32"/>
        </w:rPr>
        <w:t>&lt;/p&gt;&lt;p&gt;&lt;a href = "/doc/914989-</w:t>
      </w:r>
      <w:r>
        <w:rPr>
          <w:sz w:val="32"/>
          <w:szCs w:val="32"/>
        </w:rPr>
        <w:t>九阴冥棺探秘古老武道的神秘之器</w:t>
      </w:r>
      <w:r>
        <w:rPr>
          <w:sz w:val="32"/>
          <w:szCs w:val="32"/>
        </w:rPr>
        <w:t>.doc" rel="alternate" download="914989-</w:t>
      </w:r>
      <w:r>
        <w:rPr>
          <w:sz w:val="32"/>
          <w:szCs w:val="32"/>
        </w:rPr>
        <w:t>九阴冥棺探秘古老武道的神秘之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