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视频我都快被你点开的每一条推荐给撑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被你点开的每一条推荐给撑炸了！</w:t>
      </w:r>
      <w:r>
        <w:rPr>
          <w:sz w:val="32"/>
          <w:szCs w:val="32"/>
        </w:rPr>
        <w:t>&lt;/p&gt;&lt;p&gt;&lt;img src="/static-img/m8EBzLh91O_gODWF7lCMvsO0QNg3-J8MypIrGXAKJJl-AM3Zat_N74jLSPpXRtkZ.jpg"&gt;&lt;/p&gt;&lt;p&gt;</w:t>
      </w:r>
      <w:r>
        <w:rPr>
          <w:sz w:val="32"/>
          <w:szCs w:val="32"/>
        </w:rPr>
        <w:t>记得那段时间，你总是边刷着手机边不停地点开视频，这些视频有的长有短，但无论如何，每一个点击都会让我心跳加速，仿佛我的手机屏幕上出现了一道道光芒，吸引着我不可抗拒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叫做“前一个后一个会撑坏的视频”，因为每当你点开其中的一个，就像是在玩一种危险的游戏。它可能是一个搞笑段子，让人忍俊不禁；也可能是一部精彩绝伦的小说改编电影，让人沉醉忘返。但无论是什么，它们都有一样的特性——能够让你完全沉浸在其中，不再关注外界的一切。</w:t>
      </w:r>
      <w:r>
        <w:rPr>
          <w:sz w:val="32"/>
          <w:szCs w:val="32"/>
        </w:rPr>
        <w:t>&lt;/p&gt;&lt;p&gt;&lt;img src="/static-img/UkXUT7DAxImpSVwRmzbffcO0QNg3-J8MypIrGXAKJJnNWiQrBdcrEtDC5B74CfqJKd97E-hNa5YbOcl4Z0xMdg.jpg"&gt;&lt;/p&gt;&lt;p&gt;</w:t>
      </w:r>
      <w:r>
        <w:rPr>
          <w:sz w:val="32"/>
          <w:szCs w:val="32"/>
        </w:rPr>
        <w:t>有一次，我试图控制自己，只想看完前几个推荐，然后就放弃。但是，当我看到第五个推荐时，我已经无法自拔。我开始感觉到一种奇怪的情感：既期待又害怕，每当新的一部影片弹出时，都像是命运安排给我的一次新的体验。而这正是我所说的“撑坏”的感觉——那种即使知道过度观看会对眼睛和大脑造成伤害，却仍旧无法停止继续观看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我意识到了这个问题。我开始尝试更好地管理自己的观看习惯，比如设置限时播放、使用应用程序来限制自己可以观看多少分钟，以及选择那些内容质量高、能带给我正面影响的资源。这不是为了逃避现实，而是为了找到平衡，使得娱乐成为生活中的乐趣，而非负担。</w:t>
      </w:r>
      <w:r>
        <w:rPr>
          <w:sz w:val="32"/>
          <w:szCs w:val="32"/>
        </w:rPr>
        <w:t>&lt;/p&gt;&lt;p&gt;&lt;img src="/static-img/hjEMPSZabuOQoD4yyiX7ycO0QNg3-J8MypIrGXAKJJnNWiQrBdcrEtDC5B74CfqJKd97E-hNa5YbOcl4Z0xMdg.jpg"&gt;&lt;/p&gt;&lt;p&gt;</w:t>
      </w:r>
      <w:r>
        <w:rPr>
          <w:sz w:val="32"/>
          <w:szCs w:val="32"/>
        </w:rPr>
        <w:t>如果你也是这样的情况，那么别担心，我们一起努力，可以把我们的手机变回从前那个简单而纯粹的地方，那里只有我们想要去的地方，没有任何强迫或压力。在那里，即使是最长最刺激的一部电影，也只是单纯的一个选择，而不是必须要完成的事情。</w:t>
      </w:r>
      <w:r>
        <w:rPr>
          <w:sz w:val="32"/>
          <w:szCs w:val="32"/>
        </w:rPr>
        <w:t>&lt;/p&gt;&lt;p&gt;&lt;a href = "/doc/914994-</w:t>
      </w:r>
      <w:r>
        <w:rPr>
          <w:sz w:val="32"/>
          <w:szCs w:val="32"/>
        </w:rPr>
        <w:t>前一个后一个会撑坏的视频我都快被你点开的每一条推荐给撑炸了</w:t>
      </w:r>
      <w:r>
        <w:rPr>
          <w:sz w:val="32"/>
          <w:szCs w:val="32"/>
        </w:rPr>
        <w:t>.doc" rel="alternate" download="914994-</w:t>
      </w:r>
      <w:r>
        <w:rPr>
          <w:sz w:val="32"/>
          <w:szCs w:val="32"/>
        </w:rPr>
        <w:t>前一个后一个会撑坏的视频我都快被你点开的每一条推荐给撑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