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性家人我的日系家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系家人的故事（我家有个日本女人）</w:t>
      </w:r>
      <w:r>
        <w:rPr>
          <w:sz w:val="32"/>
          <w:szCs w:val="32"/>
        </w:rPr>
        <w:t>&lt;/p&gt;&lt;p&gt;&lt;img src="/static-img/nshCruVokVtA-EMvOOIZz7_EvVoM_jPabOw0cmZi1u8.jpg"&gt;&lt;/p&gt;&lt;p&gt;</w:t>
      </w:r>
      <w:r>
        <w:rPr>
          <w:sz w:val="32"/>
          <w:szCs w:val="32"/>
        </w:rPr>
        <w:t>【是谁在操控家庭生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成员多样，每个人都有着自己的世界和角色。其中最特别的莫过于我们的日本女性，阿姨。她不仅是一个温柔的长辈，更是这个家庭中不可或缺的一员。</w:t>
      </w:r>
      <w:r>
        <w:rPr>
          <w:sz w:val="32"/>
          <w:szCs w:val="32"/>
        </w:rPr>
        <w:t>&lt;/p&gt;&lt;p&gt;&lt;img src="/static-img/S3am5cmRVkrWemp5Dc39HnoFWNSwMDqRQ-l0nS70qeXRTXyQn1PCK83xt9gvKf11FdFF1moPHi-6-jNWpcorY419pMod_SnVQoJ786h9cOxtbil0zAZYAd36_EeTYACnYOsVwJBG6wX2dpaU2EuWOQ.jpg"&gt;&lt;/p&gt;&lt;p&gt;</w:t>
      </w:r>
      <w:r>
        <w:rPr>
          <w:sz w:val="32"/>
          <w:szCs w:val="32"/>
        </w:rPr>
        <w:t>【她如何融入我们的生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自从加入我们这个大家庭后，便以其独特的方式影响了我们每一个人。她带来了不同的文化习惯，比如早上起床时会煮一壶绿茶，这成了我们每天的一个美好开始。而她的厨艺也让我们的餐桌变得更加丰富多彩。</w:t>
      </w:r>
      <w:r>
        <w:rPr>
          <w:sz w:val="32"/>
          <w:szCs w:val="32"/>
        </w:rPr>
        <w:t>&lt;/p&gt;&lt;p&gt;&lt;img src="/static-img/uIYwlsUhU_Qr-Pa_rpE7IXoFWNSwMDqRQ-l0nS70qeXRTXyQn1PCK83xt9gvKf11FdFF1moPHi-6-jNWpcorY419pMod_SnVQoJ786h9cOxtbil0zAZYAd36_EeTYACnYOsVwJBG6wX2dpaU2EuWOQ.jpg"&gt;&lt;/p&gt;&lt;p&gt;</w:t>
      </w:r>
      <w:r>
        <w:rPr>
          <w:sz w:val="32"/>
          <w:szCs w:val="32"/>
        </w:rPr>
        <w:t>【她对孩子们的影响又是什么样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孩子们来说，阿姨就像一个神奇的小朋友一样，她总能用简单的话语和动作教会他们新东西。在她的指导下，他们学会了许多日语词汇，并且对不同国家的传统也有了更深入的了解。</w:t>
      </w:r>
      <w:r>
        <w:rPr>
          <w:sz w:val="32"/>
          <w:szCs w:val="32"/>
        </w:rPr>
        <w:t>&lt;/p&gt;&lt;p&gt;&lt;img src="/static-img/fkWXOmFCnHIv2S4a5FKQJ3oFWNSwMDqRQ-l0nS70qeXRTXyQn1PCK83xt9gvKf11FdFF1moPHi-6-jNWpcorY419pMod_SnVQoJ786h9cOxtbil0zAZYAd36_EeTYACnYOsVwJBG6wX2dpaU2EuWOQ.jpg"&gt;&lt;/p&gt;&lt;p&gt;</w:t>
      </w:r>
      <w:r>
        <w:rPr>
          <w:sz w:val="32"/>
          <w:szCs w:val="32"/>
        </w:rPr>
        <w:t>【她与其他家人之间的情感纽带是什么样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琐事中，阿姨展现出极强的人际交往能力，无论是帮助忙碌的妈妈还是陪伴哄睡的小孩，她总能找到合适的地方发挥作用。这种无私奉献的心态，让整个家庭都受益匪浅。</w:t>
      </w:r>
      <w:r>
        <w:rPr>
          <w:sz w:val="32"/>
          <w:szCs w:val="32"/>
        </w:rPr>
        <w:t>&lt;/p&gt;&lt;p&gt;&lt;img src="/static-img/X-x7JIbDuHu-7brJc6HWfXoFWNSwMDqRQ-l0nS70qeXRTXyQn1PCK83xt9gvKf11FdFF1moPHi-6-jNWpcorY419pMod_SnVQoJ786h9cOxtbil0zAZYAd36_EeTYACnYOsVwJBG6wX2dpaU2EuWOQ.jpg"&gt;&lt;/p&gt;&lt;p&gt;</w:t>
      </w:r>
      <w:r>
        <w:rPr>
          <w:sz w:val="32"/>
          <w:szCs w:val="32"/>
        </w:rPr>
        <w:t>【面对挑战时，她又是如何应对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上的障碍可能会引起一些误解，但阿姨从未放弃过与大家交流沟通。面对挑战时，她总能通过身手不凡的手工艺或者精心准备的大菜来缓解紧张气氛，从而为大家营造出一种温馨安逸的心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我想说些什么关于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已经忘记了一切争议，只剩下那份深刻的情感联系。我想告诉所有人，无论你来自何方，只要你愿意付出爱心，那么你的位置在这片土地上，就足够坚固。你可以成为别人的“日本女人”，并且被他们所爱。如果没有这样的支持者和朋友，我们这个世界将不会如此之美丽。</w:t>
      </w:r>
      <w:r>
        <w:rPr>
          <w:sz w:val="32"/>
          <w:szCs w:val="32"/>
        </w:rPr>
        <w:t>&lt;/p&gt;&lt;p&gt;&lt;a href = "/doc/915003-</w:t>
      </w:r>
      <w:r>
        <w:rPr>
          <w:sz w:val="32"/>
          <w:szCs w:val="32"/>
        </w:rPr>
        <w:t>日本女性家人我的日系家人的故事</w:t>
      </w:r>
      <w:r>
        <w:rPr>
          <w:sz w:val="32"/>
          <w:szCs w:val="32"/>
        </w:rPr>
        <w:t>.doc" rel="alternate" download="915003-</w:t>
      </w:r>
      <w:r>
        <w:rPr>
          <w:sz w:val="32"/>
          <w:szCs w:val="32"/>
        </w:rPr>
        <w:t>日本女性家人我的日系家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