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解析数字背后的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与禽性的关系被一系列七个数字</w:t>
      </w:r>
      <w:r>
        <w:rPr>
          <w:sz w:val="32"/>
          <w:szCs w:val="32"/>
        </w:rPr>
        <w:t>7777777</w:t>
      </w:r>
      <w:r>
        <w:rPr>
          <w:sz w:val="32"/>
          <w:szCs w:val="32"/>
        </w:rPr>
        <w:t>所刻画。这些数字似乎是自然界的一种编码，它反映了我们与鸟类之间深远的联系和相似之处。</w:t>
      </w:r>
      <w:r>
        <w:rPr>
          <w:sz w:val="32"/>
          <w:szCs w:val="32"/>
        </w:rPr>
        <w:t>&lt;/p&gt;&lt;p&gt;&lt;img src="/static-img/ldVqFixaqCN3dT0NgdZq_yKfQhdv80UzNX_pkPrcbcWC2TcOBlmTovhrWv_sSxiR.jpg"&gt;&lt;/p&gt;&lt;p&gt;</w:t>
      </w:r>
      <w:r>
        <w:rPr>
          <w:sz w:val="32"/>
          <w:szCs w:val="32"/>
        </w:rPr>
        <w:t>生存策略</w:t>
      </w:r>
      <w:r>
        <w:rPr>
          <w:sz w:val="32"/>
          <w:szCs w:val="32"/>
        </w:rPr>
        <w:t>&lt;/p&gt;&lt;p&gt;</w:t>
      </w:r>
      <w:r>
        <w:rPr>
          <w:sz w:val="32"/>
          <w:szCs w:val="32"/>
        </w:rPr>
        <w:t>人类和鸟类都需要不断适应环境变化以生存。它们通过复杂的社会结构、精准的觅食策略以及出色的飞行能力来实现这一点。这就引发了一个问题：是否存在一种普遍的人与禽性的智慧？</w:t>
      </w:r>
      <w:r>
        <w:rPr>
          <w:sz w:val="32"/>
          <w:szCs w:val="32"/>
        </w:rPr>
        <w:t>&lt;/p&gt;&lt;p&gt;&lt;img src="/static-img/5v85u3JHU41mNYdCjmEXCCKfQhdv80UzNX_pkPrcbcUVRTGQifIg6dBPp6oiHpQIEcvlyjIngDpkRRYTcKbpg5F6bAR9WmDwRRrwbCTlAwH4z0FfxRLK6PfXzgLG7m4yYuVooitRfj-ntRTTUBCN6RDdKUNLXaP2rJ6HppOsHpI.jpg"&gt;&lt;/p&gt;&lt;p&gt;</w:t>
      </w:r>
      <w:r>
        <w:rPr>
          <w:sz w:val="32"/>
          <w:szCs w:val="32"/>
        </w:rPr>
        <w:t>沟通方式</w:t>
      </w:r>
      <w:r>
        <w:rPr>
          <w:sz w:val="32"/>
          <w:szCs w:val="32"/>
        </w:rPr>
        <w:t>&lt;/p&gt;&lt;p&gt;</w:t>
      </w:r>
      <w:r>
        <w:rPr>
          <w:sz w:val="32"/>
          <w:szCs w:val="32"/>
        </w:rPr>
        <w:t>鸟类通过鸣叫、舞蹈等多种方式进行沟通，而人类则主要依靠语言。然而，研究表明，人类的情感交流模式有时会模仿鸟类，这可能是因为两者共享某些基本的情感需求。</w:t>
      </w:r>
      <w:r>
        <w:rPr>
          <w:sz w:val="32"/>
          <w:szCs w:val="32"/>
        </w:rPr>
        <w:t>&lt;/p&gt;&lt;p&gt;&lt;img src="/static-img/PXz23MHViSDUavuiS2gRtSKfQhdv80UzNX_pkPrcbcUVRTGQifIg6dBPp6oiHpQIEcvlyjIngDpkRRYTcKbpg5F6bAR9WmDwRRrwbCTlAwH4z0FfxRLK6PfXzgLG7m4yYuVooitRfj-ntRTTUBCN6RDdKUNLXaP2rJ6HppOsHpI.jpg"&gt;&lt;/p&gt;&lt;p&gt;</w:t>
      </w:r>
      <w:r>
        <w:rPr>
          <w:sz w:val="32"/>
          <w:szCs w:val="32"/>
        </w:rPr>
        <w:t>创新精神</w:t>
      </w:r>
      <w:r>
        <w:rPr>
          <w:sz w:val="32"/>
          <w:szCs w:val="32"/>
        </w:rPr>
        <w:t>&lt;/p&gt;&lt;p&gt;</w:t>
      </w:r>
      <w:r>
        <w:rPr>
          <w:sz w:val="32"/>
          <w:szCs w:val="32"/>
        </w:rPr>
        <w:t>鸟类在进化过程中展现出了惊人的创造力，比如一些物种能够制造工具以获取食物或解决问题。而人类也从鸟类那里学习到了许多创新技术，如使用翅膀原理设计航空器。</w:t>
      </w:r>
      <w:r>
        <w:rPr>
          <w:sz w:val="32"/>
          <w:szCs w:val="32"/>
        </w:rPr>
        <w:t>&lt;/p&gt;&lt;p&gt;&lt;img src="/static-img/QmyHU3Bfxo27BHZBhRCDbSKfQhdv80UzNX_pkPrcbcUVRTGQifIg6dBPp6oiHpQIEcvlyjIngDpkRRYTcKbpg5F6bAR9WmDwRRrwbCTlAwH4z0FfxRLK6PfXzgLG7m4yYuVooitRfj-ntRTTUBCN6RDdKUNLXaP2rJ6HppOsHpI.jpg"&gt;&lt;/p&gt;&lt;p&gt;</w:t>
      </w:r>
      <w:r>
        <w:rPr>
          <w:sz w:val="32"/>
          <w:szCs w:val="32"/>
        </w:rPr>
        <w:t>群体行为</w:t>
      </w:r>
      <w:r>
        <w:rPr>
          <w:sz w:val="32"/>
          <w:szCs w:val="32"/>
        </w:rPr>
        <w:t>&lt;/p&gt;&lt;p&gt;</w:t>
      </w:r>
      <w:r>
        <w:rPr>
          <w:sz w:val="32"/>
          <w:szCs w:val="32"/>
        </w:rPr>
        <w:t>在很多情况下，人类和鸟类都是群居动物，我们经常看到大型候鸟迁徙或者城市中的雀巢形成集体生活态势。这不仅展示了两者的社会合作精神，也凸显了群体行为对物种生存至关重要性。</w:t>
      </w:r>
      <w:r>
        <w:rPr>
          <w:sz w:val="32"/>
          <w:szCs w:val="32"/>
        </w:rPr>
        <w:t>&lt;/p&gt;&lt;p&gt;&lt;img src="/static-img/qjffCkpkGZjERCRuvedAviKfQhdv80UzNX_pkPrcbcUVRTGQifIg6dBPp6oiHpQIEcvlyjIngDpkRRYTcKbpg5F6bAR9WmDwRRrwbCTlAwH4z0FfxRLK6PfXzgLG7m4yYuVooitRfj-ntRTTUBCN6RDdKUNLXaP2rJ6HppOsHpI.jpg"&gt;&lt;/p&gt;&lt;p&gt;</w:t>
      </w:r>
      <w:r>
        <w:rPr>
          <w:sz w:val="32"/>
          <w:szCs w:val="32"/>
        </w:rPr>
        <w:t>环境意识</w:t>
      </w:r>
      <w:r>
        <w:rPr>
          <w:sz w:val="32"/>
          <w:szCs w:val="32"/>
        </w:rPr>
        <w:t>&lt;/p&gt;&lt;p&gt;</w:t>
      </w:r>
      <w:r>
        <w:rPr>
          <w:sz w:val="32"/>
          <w:szCs w:val="32"/>
        </w:rPr>
        <w:t>随着全球变暖的问题日益严重，人们开始认识到保护自然环境的必要性。在这里，我们可以学习到一些来自自然界生物，如海鸥如何利用天然资源，并且不会破坏自己的栖息地，以此来维持自身及其他生物的生态平衡。</w:t>
      </w:r>
      <w:r>
        <w:rPr>
          <w:sz w:val="32"/>
          <w:szCs w:val="32"/>
        </w:rPr>
        <w:t>&lt;/p&gt;&lt;p&gt;</w:t>
      </w:r>
      <w:r>
        <w:rPr>
          <w:sz w:val="32"/>
          <w:szCs w:val="32"/>
        </w:rPr>
        <w:t>灵魂追求</w:t>
      </w:r>
      <w:r>
        <w:rPr>
          <w:sz w:val="32"/>
          <w:szCs w:val="32"/>
        </w:rPr>
        <w:t>&lt;/p&gt;&lt;p&gt;</w:t>
      </w:r>
      <w:r>
        <w:rPr>
          <w:sz w:val="32"/>
          <w:szCs w:val="32"/>
        </w:rPr>
        <w:t>对于那些寻求更高意义的人们来说，无论是穿梭于云端还是沉醉于心灵探索，都有一种共同的心愿——追寻内心世界的声音。在这方面，与禽性的连接使得我们更加清晰地理解自己内心深处那无尽渴望自由的心声。</w:t>
      </w:r>
      <w:r>
        <w:rPr>
          <w:sz w:val="32"/>
          <w:szCs w:val="32"/>
        </w:rPr>
        <w:t>&lt;/p&gt;&lt;p&gt;&lt;a href = "/doc/915028-</w:t>
      </w:r>
      <w:r>
        <w:rPr>
          <w:sz w:val="32"/>
          <w:szCs w:val="32"/>
        </w:rPr>
        <w:t>人与禽性解析数字背后的哲学</w:t>
      </w:r>
      <w:r>
        <w:rPr>
          <w:sz w:val="32"/>
          <w:szCs w:val="32"/>
        </w:rPr>
        <w:t>.doc" rel="alternate" download="915028-</w:t>
      </w:r>
      <w:r>
        <w:rPr>
          <w:sz w:val="32"/>
          <w:szCs w:val="32"/>
        </w:rPr>
        <w:t>人与禽性解析数字背后的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