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育穿越成为已怀孕的恶毒女配如何转变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孕育：穿越成为已怀孕的恶毒女配，如何转变命运？</w:t>
      </w:r>
      <w:r>
        <w:rPr>
          <w:sz w:val="32"/>
          <w:szCs w:val="32"/>
        </w:rPr>
        <w:t>&lt;/p&gt;&lt;p&gt;&lt;img src="/static-img/M7kGw2civkmbggx2-PSCL6n8xhxOy4Uz3dB9IVCf5dw7dHpHu6DWXNnbFej4zuy4.jpg"&gt;&lt;/p&gt;&lt;p&gt;</w:t>
      </w:r>
      <w:r>
        <w:rPr>
          <w:sz w:val="32"/>
          <w:szCs w:val="32"/>
        </w:rPr>
        <w:t>在一个繁华而又古老的世界里，有一位名叫艾薇的少女，她总是被周围的人看不起，因为她是一个恶毒女配。然而，在一次意外的情况下，艾薇穿成了已怀孕的自己，这个身份让她的生活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艾薇发现了自己的新身份带来了什么样的影响。她开始意识到，人们对她之前行为的看法和对她的态度都发生了巨大的变化。以前因为她的恶毒而避之唯恐不及的人，现在却因为同情和关心而接近她。这种转变让艾薇感到困惑，但也给予了她新的思考空间。</w:t>
      </w:r>
      <w:r>
        <w:rPr>
          <w:sz w:val="32"/>
          <w:szCs w:val="32"/>
        </w:rPr>
        <w:t>&lt;/p&gt;&lt;p&gt;&lt;img src="/static-img/XcUZh_0Qe_tCV9-LSoLR-qn8xhxOy4Uz3dB9IVCf5dwhESsSPGyNrcTjux_FNMJ7gZfXJFWzvaGhl1WDX3OCiA.jpg"&gt;&lt;/p&gt;&lt;p&gt;</w:t>
      </w:r>
      <w:r>
        <w:rPr>
          <w:sz w:val="32"/>
          <w:szCs w:val="32"/>
        </w:rPr>
        <w:t>其次，她开始重新审视自己的过去行为。她意识到，以前那个恶毒的自己其实是受到了环境和教育所塑造的一个形象。在这个过程中，她学会了感恩那些曾经帮助过她的朋友，并且决心改变以往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艾薇利用这次机会来改善自己的健康。她了解到怀孕时需要注意饮食和运动，因此开始做出正确选择。这不仅为胎儿创造了一个更好的生长环境，也使得她本人变得更加健康。</w:t>
      </w:r>
      <w:r>
        <w:rPr>
          <w:sz w:val="32"/>
          <w:szCs w:val="32"/>
        </w:rPr>
        <w:t>&lt;/p&gt;&lt;p&gt;&lt;img src="/static-img/rYryB4cHIUCMxHn3Tn9yean8xhxOy4Uz3dB9IVCf5dwhESsSPGyNrcTjux_FNMJ7gZfXJFWzvaGhl1WDX3OCiA.jpg"&gt;&lt;/p&gt;&lt;p&gt;</w:t>
      </w:r>
      <w:r>
        <w:rPr>
          <w:sz w:val="32"/>
          <w:szCs w:val="32"/>
        </w:rPr>
        <w:t>然后，她开始学习更多关于母婴健康的问题，这种知识渗透进她的日常生活中，使得她成为了一位充满爱心和知识的一员。这些改变，让原本冷酷无情的地主小姐变得温柔多愁，而且对于未来孩子的成长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薇逐渐学会了如何与他人建立良好关系。她认识到了沟通、理解和包容是建立深厚友谊不可或缺的情感基石。在这个过程中，她发现原来真正强大不是指挥别人，而是在于能够赢得他人的尊重和信任。</w:t>
      </w:r>
      <w:r>
        <w:rPr>
          <w:sz w:val="32"/>
          <w:szCs w:val="32"/>
        </w:rPr>
        <w:t>&lt;/p&gt;&lt;p&gt;&lt;img src="/static-img/XUQhZnvWWZcFAphv6V6Pf6n8xhxOy4Uz3dB9IVCf5dwhESsSPGyNrcTjux_FNMJ7gZfXJFWzvaGhl1WDX3OCiA.jpg"&gt;&lt;/p&gt;&lt;p&gt;</w:t>
      </w:r>
      <w:r>
        <w:rPr>
          <w:sz w:val="32"/>
          <w:szCs w:val="32"/>
        </w:rPr>
        <w:t>最后，在一次偶然的情侣聚会上，艾薇遇见了一位善良温暖的心灵，他不仅欣赏并接受了现在的她，更愿意陪伴在她的身边共同面对未来的挑战。这份真挚的情感让 艾薇明白，无论从前的罪行有多严重，都能得到宽恕，只要你愿意去改变自己，为爱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历程，不再只是“恶毒女配”的称号，而是一段令人动容的人生故事。一切都是从那次穿越事件开始，从一个错误地走向正道，一步一步地走向光明。这段旅程虽然艰难，但最终带来了真正意义上的逆袭，即从内心深处发出的爱与希望的声音。</w:t>
      </w:r>
      <w:r>
        <w:rPr>
          <w:sz w:val="32"/>
          <w:szCs w:val="32"/>
        </w:rPr>
        <w:t>&lt;/p&gt;&lt;p&gt;&lt;img src="/static-img/OvjgH3Kt-cq8Vec84yEE2Kn8xhxOy4Uz3dB9IVCf5dwhESsSPGyNrcTjux_FNMJ7gZfXJFWzvaGhl1WDX3OCiA.jpg"&gt;&lt;/p&gt;&lt;p&gt;&lt;a href = "/doc/915044-</w:t>
      </w:r>
      <w:r>
        <w:rPr>
          <w:sz w:val="32"/>
          <w:szCs w:val="32"/>
        </w:rPr>
        <w:t>逆袭孕育穿越成为已怀孕的恶毒女配如何转变命运</w:t>
      </w:r>
      <w:r>
        <w:rPr>
          <w:sz w:val="32"/>
          <w:szCs w:val="32"/>
        </w:rPr>
        <w:t>.doc" rel="alternate" download="915044-</w:t>
      </w:r>
      <w:r>
        <w:rPr>
          <w:sz w:val="32"/>
          <w:szCs w:val="32"/>
        </w:rPr>
        <w:t>逆袭孕育穿越成为已怀孕的恶毒女配如何转变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