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揭秘权力游戏的背后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《天下凰权》的主题，揭示其背后的复杂网络和丰富细节。</w:t>
      </w:r>
      <w:r>
        <w:rPr>
          <w:sz w:val="32"/>
          <w:szCs w:val="32"/>
        </w:rPr>
        <w:t>&lt;/p&gt;&lt;p&gt;&lt;img src="/static-img/kgJYT4c6jmctaanKomIam9nR5Yu3V_oQ6xWSxLSjfnWYc-bKYJk2ofnMtoDPhORL.jpg"&gt;&lt;/p&gt;&lt;p&gt;</w:t>
      </w:r>
      <w:r>
        <w:rPr>
          <w:sz w:val="32"/>
          <w:szCs w:val="32"/>
        </w:rPr>
        <w:t>权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讲述了一个关于如何通过策略与智慧获取绝对统治的故事。在这个过程中，每个角色的崛起都伴随着无数次的挣扎与斗争。我们可以看到，无论是最初的小小商人，还是后来成为帝王的人物，他们都是通过不断地学习、适应和演化，最终走向了顶峰。</w:t>
      </w:r>
      <w:r>
        <w:rPr>
          <w:sz w:val="32"/>
          <w:szCs w:val="32"/>
        </w:rPr>
        <w:t>&lt;/p&gt;&lt;p&gt;&lt;img src="/static-img/ksGTLZSPlwaOFKWH2UTiB9nR5Yu3V_oQ6xWSxLSjfnUHUXA4FhFC6RpjEml34qk2f3PaXbXf3WoeMfemyf6bLI3IfzDBcx-LfE6-2KjOopsk_iYEKr-uMEXyspQbxjOF1JL6eE6UAdM9N652qEIiIUCu8TRr0LACjbzEnvDwQ2AtZSkcGeXvVvZ0y9TxX1Q0.jpg"&gt;&lt;/p&gt;&lt;p&gt;</w:t>
      </w:r>
      <w:r>
        <w:rPr>
          <w:sz w:val="32"/>
          <w:szCs w:val="32"/>
        </w:rPr>
        <w:t>政治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博弈是《天下凰权》中的核心元素。每个人物都在玩着自己的棋局，不断地寻求优势以增强自己的影响力。这种博弈不仅体现在外部政敌之间，更体现在内部亲信间。这一系列的斗争让读者能够深刻理解到，在这样的世界里，谁能活得更久，只有时间去证明一切。</w:t>
      </w:r>
      <w:r>
        <w:rPr>
          <w:sz w:val="32"/>
          <w:szCs w:val="32"/>
        </w:rPr>
        <w:t>&lt;/p&gt;&lt;p&gt;&lt;img src="/static-img/1agnXCAuD8JhC-fTMoZELdnR5Yu3V_oQ6xWSxLSjfnUHUXA4FhFC6RpjEml34qk2f3PaXbXf3WoeMfemyf6bLI3IfzDBcx-LfE6-2KjOopsk_iYEKr-uMEXyspQbxjOF1JL6eE6UAdM9N652qEIiIUCu8TRr0LACjbzEnvDwQ2AtZSkcGeXvVvZ0y9TxX1Q0.jpg"&gt;&lt;/p&gt;&lt;p&gt;</w:t>
      </w:r>
      <w:r>
        <w:rPr>
          <w:sz w:val="32"/>
          <w:szCs w:val="32"/>
        </w:rPr>
        <w:t>道德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权力的过程中，角色们经常面临道德选择。一些人物为了实现自己的人生目标而牺牲他人，而另一些则试图在残酷的现实中坚守自己的原则。在这样的背景下，我们思考什么才是真正意义上的“胜利”，以及在追求成功时应该如何平衡个人利益与社会责任。</w:t>
      </w:r>
      <w:r>
        <w:rPr>
          <w:sz w:val="32"/>
          <w:szCs w:val="32"/>
        </w:rPr>
        <w:t>&lt;/p&gt;&lt;p&gt;&lt;img src="/static-img/-DD092QbqbFhWZcx65mCNNnR5Yu3V_oQ6xWSxLSjfnUHUXA4FhFC6RpjEml34qk2f3PaXbXf3WoeMfemyf6bLI3IfzDBcx-LfE6-2KjOopsk_iYEKr-uMEXyspQbxjOF1JL6eE6UAdM9N652qEIiIUCu8TRr0LACjbzEnvDwQ2AtZSkcGeXvVvZ0y9TxX1Q0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之间的情感纠葛也是本书不可忽视的一环。这不仅包括爱恨情仇，也包括友谊、忠诚等各种复杂的情感关系。在这些关系中，每个人都要学会如何用心去经营，用智慧去处理，这些经历最终塑造了他们的人格魅力。</w:t>
      </w:r>
      <w:r>
        <w:rPr>
          <w:sz w:val="32"/>
          <w:szCs w:val="32"/>
        </w:rPr>
        <w:t>&lt;/p&gt;&lt;p&gt;&lt;img src="/static-img/XiriVQDlTcTnJZIxzKbgptnR5Yu3V_oQ6xWSxLSjfnUHUXA4FhFC6RpjEml34qk2f3PaXbXf3WoeMfemyf6bLI3IfzDBcx-LfE6-2KjOopsk_iYEKr-uMEXyspQbxjOF1JL6eE6UAdM9N652qEIiIUCu8TRr0LACjbzEnvDwQ2AtZSkcGeXvVvZ0y9TxX1Q0.jpg"&gt;&lt;/p&gt;&lt;p&gt;</w:t>
      </w:r>
      <w:r>
        <w:rPr>
          <w:sz w:val="32"/>
          <w:szCs w:val="32"/>
        </w:rPr>
        <w:t>历史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下凰权》虽然是一个虚构的故事，但它所展现出的历史背景和文化气息却非常真实可闻，从中国古代的地理环境到那时人们对于皇權和家族荣耀的心理期待，都被精准地勾勒出来，让读者仿佛置身于那个时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下凰权》还提醒我们，对于未来的任何规划都不应轻率，因为即便最稳固的事业也可能因为一次意外而崩塌。而对于那些渴望掌握更多力量的人来说，要明白，即使拥有了所有，一切仍然会随风而逝。如果没有正确的手段，那么即便拥有无尽的资源也无法保证安全稳固。</w:t>
      </w:r>
      <w:r>
        <w:rPr>
          <w:sz w:val="32"/>
          <w:szCs w:val="32"/>
        </w:rPr>
        <w:t>&lt;/p&gt;&lt;p&gt;&lt;a href = "/doc/915071-</w:t>
      </w:r>
      <w:r>
        <w:rPr>
          <w:sz w:val="32"/>
          <w:szCs w:val="32"/>
        </w:rPr>
        <w:t>天下凰权揭秘权力游戏的背后世界</w:t>
      </w:r>
      <w:r>
        <w:rPr>
          <w:sz w:val="32"/>
          <w:szCs w:val="32"/>
        </w:rPr>
        <w:t>.doc" rel="alternate" download="915071-</w:t>
      </w:r>
      <w:r>
        <w:rPr>
          <w:sz w:val="32"/>
          <w:szCs w:val="32"/>
        </w:rPr>
        <w:t>天下凰权揭秘权力游戏的背后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