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探索爱情的边界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我们最为感动和迷惑的情感体验之一。它如同一场无声的风暴，一旦席卷而来，便难以控制，不仅影响了自己，也牵连着周围的人。这种被称作“失控喜欢”的情感状态，是什么呢？让我们一起探索这一切。</w:t>
      </w:r>
      <w:r>
        <w:rPr>
          <w:sz w:val="32"/>
          <w:szCs w:val="32"/>
        </w:rPr>
        <w:t>&lt;/p&gt;&lt;p&gt;&lt;img src="/static-img/XCVSdS7k6lKY72Hi371tqQ20oVoldkjDd1Iy0OVhHuquAGHrIwwxqw_-nH-CN7r6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往往从某个瞬间开始，它可能是一次意外的眼神交流，一句出乎意料的话语，或是一段共同经历的情愫。这个时候，我们的心跳加速，血液沸腾，仿佛整个世界都因为这份感情而变得鲜活起来。</w:t>
      </w:r>
      <w:r>
        <w:rPr>
          <w:sz w:val="32"/>
          <w:szCs w:val="32"/>
        </w:rPr>
        <w:t>&lt;/p&gt;&lt;p&gt;&lt;img src="/static-img/OOVrZkko6BB03j3-p5v2dQ20oVoldkjDd1Iy0OVhHurEuAy3Xix09jtSDeZ0R0sO7Hh6sjR7LXsfeLUG-ZX22h6thwjTIp_aT04d6yxvpo_t0_CSBUxfkZCr7ODrKpYzc0mWw7h0Io1LcX0IVxRQcw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，就像一股不可抗拒的力量将我们带向前方。不论是喜悦还是忧伤，都会在心头翻涌，让人无法自持。这就是所谓的情绪波动，它们正是爱情之路上必不可少的一部分。</w:t>
      </w:r>
      <w:r>
        <w:rPr>
          <w:sz w:val="32"/>
          <w:szCs w:val="32"/>
        </w:rPr>
        <w:t>&lt;/p&gt;&lt;p&gt;&lt;img src="/static-img/p7GavLlIqjL2o2IWMH1C5Q20oVoldkjDd1Iy0OVhHurEuAy3Xix09jtSDeZ0R0sO7Hh6sjR7LXsfeLUG-ZX22h6thwjTIp_aT04d6yxvpo_t0_CSBUxfkZCr7ODrKpYzc0mWw7h0Io1LcX0IVxRQc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失控的情况，我们常常会发现自己内心深处隐藏着未曾觉察到的需求和欲望。这不仅包括对伴侣的依赖，还包括对于自我成长和独立性的追求。在这个过程中，我们学会了更好地了解自己的内心世界。</w:t>
      </w:r>
      <w:r>
        <w:rPr>
          <w:sz w:val="32"/>
          <w:szCs w:val="32"/>
        </w:rPr>
        <w:t>&lt;/p&gt;&lt;p&gt;&lt;img src="/static-img/mGA6Kdr0dS8ODuM3oQ2QOQ20oVoldkjDd1Iy0OVhHurEuAy3Xix09jtSDeZ0R0sO7Hh6sjR7LXsfeLUG-ZX22h6thwjTIp_aT04d6yxvpo_t0_CSBUxfkZCr7ODrKpYzc0mWw7h0Io1LcX0IVxRQcw.jpg"&gt;&lt;/p&gt;&lt;p&gt;</w:t>
      </w:r>
      <w:r>
        <w:rPr>
          <w:sz w:val="32"/>
          <w:szCs w:val="32"/>
        </w:rPr>
        <w:t>关系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互倾注时，最终形成的是一种特殊的人际关系。这关系可能既温馨又挑战、既稳定又充满变数。但无论如何，这些都是成长过程中的宝贵财富，为我们的未来铺平道路。</w:t>
      </w:r>
      <w:r>
        <w:rPr>
          <w:sz w:val="32"/>
          <w:szCs w:val="32"/>
        </w:rPr>
        <w:t>&lt;/p&gt;&lt;p&gt;&lt;img src="/static-img/5HK9qC0e7RVQ2HwCgxPTNQ20oVoldkjDd1Iy0OVhHurEuAy3Xix09jtSDeZ0R0sO7Hh6sjR7LXsfeLUG-ZX22h6thwjTIp_aT04d6yxvpo_t0_CSBUxfkZCr7ODrKpYzc0mWw7h0Io1LcX0IVxRQcw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充满欢笑与泪水的小路上，有时也需要做出艰难而重要的选择。是否要勇敢地走进那个人心里，无论结果如何；或者是否要保持距离，以免感情过于混乱。在这里，每一个决定都承载着重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喧嚣落幕，只剩下真实的声音，那才真正能听见彼此的心灵交响。当两颗心在真诚和理解之间找到共鸣，那份连接便更加坚固，即使是在爱河中徘徊也不再感到迷茫或孤独。</w:t>
      </w:r>
      <w:r>
        <w:rPr>
          <w:sz w:val="32"/>
          <w:szCs w:val="32"/>
        </w:rPr>
        <w:t>&lt;/p&gt;&lt;p&gt;&lt;a href = "/doc/915088-</w:t>
      </w:r>
      <w:r>
        <w:rPr>
          <w:sz w:val="32"/>
          <w:szCs w:val="32"/>
        </w:rPr>
        <w:t>失控喜欢探索爱情的边界与深度</w:t>
      </w:r>
      <w:r>
        <w:rPr>
          <w:sz w:val="32"/>
          <w:szCs w:val="32"/>
        </w:rPr>
        <w:t>.doc" rel="alternate" download="915088-</w:t>
      </w:r>
      <w:r>
        <w:rPr>
          <w:sz w:val="32"/>
          <w:szCs w:val="32"/>
        </w:rPr>
        <w:t>失控喜欢探索爱情的边界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