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成病娇师尊的掌中宠儿一段不平凡的纠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世界里，有着一个关于穿越和重生的小说，讲述了主人公从一个普通学生变成了一个病娇师尊的故事。这本书中的主角，在一次意外的情况下穿越到了古代，成为了一位年轻而温柔的师尊。然而，这个世界并非如他所愿般简单，而是充满了各种复杂的情感纠葛和困难挑战。</w:t>
      </w:r>
      <w:r>
        <w:rPr>
          <w:sz w:val="32"/>
          <w:szCs w:val="32"/>
        </w:rPr>
        <w:t>&lt;/p&gt;&lt;p&gt;&lt;img src="/static-img/PlZ6NjYQT6IJyWwr4QCvjdLAOcgMY0ewIj_KnVUg4ucuds91tkKjYjOuVomUqPVk.jpg"&gt;&lt;/p&gt;&lt;p&gt;</w:t>
      </w:r>
      <w:r>
        <w:rPr>
          <w:sz w:val="32"/>
          <w:szCs w:val="32"/>
        </w:rPr>
        <w:t>穿越之初：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他发现自己身处于一种奇异的地位——虽然是一个年轻有为的人，但却被贴上了“病娇”二字，这让他感到非常困惑和无助。他开始怀疑自己的过去、现在以及未来。在这个过程中，他逐渐学会了如何去适应新的生活，并且开始寻找属于自己的位置。</w:t>
      </w:r>
      <w:r>
        <w:rPr>
          <w:sz w:val="32"/>
          <w:szCs w:val="32"/>
        </w:rPr>
        <w:t>&lt;/p&gt;&lt;p&gt;&lt;img src="/static-img/Iqi7gr3W34XGJW6IY1-G4NLAOcgMY0ewIj_KnVUg4udaMpGUlbqFMwFH6tPsjhIO8Ux0sj2nm38jQaybxOXf4LJGWyq03Z4jmYD8Wn6TOSsd6vN57AOCzHIekHtn7mMqH2m77kRJy3EoOQ5Wr8QtYZJ1h1kmo3oK2AlEM9gcnh_6WBUcQOC0SqJbTJYsUbyQlqasQlGPnBdbStuJtqP3kw.jpg"&gt;&lt;/p&gt;&lt;p&gt;</w:t>
      </w:r>
      <w:r>
        <w:rPr>
          <w:sz w:val="32"/>
          <w:szCs w:val="32"/>
        </w:rPr>
        <w:t>病娇师尊：宠儿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慢慢地调整好心态，不再因为别人的评价而感到自卑。相反，他变得更加坚强，学会了如何以一种更积极、更有力量的方式来面对生活中的每一天。在这个过程中，他也得到了几个忠实的小宠物作为伙伴，它们给予他莫大的安慰和支持。</w:t>
      </w:r>
      <w:r>
        <w:rPr>
          <w:sz w:val="32"/>
          <w:szCs w:val="32"/>
        </w:rPr>
        <w:t>&lt;/p&gt;&lt;p&gt;&lt;img src="/static-img/7-jH_pjYGYFTQ8jqGWtQTdLAOcgMY0ewIj_KnVUg4udaMpGUlbqFMwFH6tPsjhIO8Ux0sj2nm38jQaybxOXf4LJGWyq03Z4jmYD8Wn6TOSsd6vN57AOCzHIekHtn7mMqH2m77kRJy3EoOQ5Wr8QtYZJ1h1kmo3oK2AlEM9gcnh_6WBUcQOC0SqJbTJYsUbyQlqasQlGPnBdbStuJtqP3kw.jpg"&gt;&lt;/p&gt;&lt;p&gt;</w:t>
      </w:r>
      <w:r>
        <w:rPr>
          <w:sz w:val="32"/>
          <w:szCs w:val="32"/>
        </w:rPr>
        <w:t>约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小宠物们逐渐成为了他的重要支柱，他们总是能感受到他的情绪变化，无论是在高兴还是悲伤时，都会紧紧依附着他。当他们看到他微笑的时候，就会跟上前来享受那份幸福；当他们看到他泪水涟涟时，就会用它们温暖的小爪子抚慰着他的心灵。</w:t>
      </w:r>
      <w:r>
        <w:rPr>
          <w:sz w:val="32"/>
          <w:szCs w:val="32"/>
        </w:rPr>
        <w:t>&lt;/p&gt;&lt;p&gt;&lt;img src="/static-img/QM6_CIigWVoIfieeJza1WtLAOcgMY0ewIj_KnVUg4udaMpGUlbqFMwFH6tPsjhIO8Ux0sj2nm38jQaybxOXf4LJGWyq03Z4jmYD8Wn6TOSsd6vN57AOCzHIekHtn7mMqH2m77kRJy3EoOQ5Wr8QtYZJ1h1kmo3oK2AlEM9gcnh_6WBUcQOC0SqJbTJYsUbyQlqasQlGPnBdbStuJtqP3kw.jpg"&gt;&lt;/p&gt;&lt;p&gt;</w:t>
      </w:r>
      <w:r>
        <w:rPr>
          <w:sz w:val="32"/>
          <w:szCs w:val="32"/>
        </w:rPr>
        <w:t>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形成了一种特殊的情感联系。这些小动物对待主人格外亲切，对主人来说它们就像是孩子一样可爱。但这份爱并不是单向流动，而是一种双方互相扶持、彼此珍惜的情感交流。主人学习到的是责任，与其说是照顾动物，更像是共同度过人生的旅程。</w:t>
      </w:r>
      <w:r>
        <w:rPr>
          <w:sz w:val="32"/>
          <w:szCs w:val="32"/>
        </w:rPr>
        <w:t>&lt;/p&gt;&lt;p&gt;&lt;img src="/static-img/_1PNXHt_I5EdBYeJcNk0JtLAOcgMY0ewIj_KnVUg4udaMpGUlbqFMwFH6tPsjhIO8Ux0sj2nm38jQaybxOXf4LJGWyq03Z4jmYD8Wn6TOSsd6vN57AOCzHIekHtn7mMqH2m77kRJy3EoOQ5Wr8QtYZJ1h1kmo3oK2AlEM9gcnh_6WBUcQOC0SqJbTJYsUbyQlqasQlGPnBdbStuJtqP3kw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学习，主角意识到自己并不孤独，也不再需要那么多人认同才能够存在。他开始专注于内心的声音，从容面对一切挑战，同时也更加珍视那些真诚陪伴在身边的人或事物。不管未来将如何发展，只要有这几只小生命，那些无言但深刻的情感纽带就会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预见主角将继续在这个世界里探索，每一步都充满希望，每次选择都蕴含深意。而那些曾经被认为是不必要的小生命，如今已经成为不可或缺的一部分，是主角成功之路上的最坚实支持者。在未来的日子里，无论发生什么变化，这段关于彼此间深厚情谊的事迹，将永远留在历史长河中闪耀光芒。</w:t>
      </w:r>
      <w:r>
        <w:rPr>
          <w:sz w:val="32"/>
          <w:szCs w:val="32"/>
        </w:rPr>
        <w:t>&lt;/p&gt;&lt;p&gt;&lt;a href = "/doc/915091-</w:t>
      </w:r>
      <w:r>
        <w:rPr>
          <w:sz w:val="32"/>
          <w:szCs w:val="32"/>
        </w:rPr>
        <w:t>穿书成病娇师尊的掌中宠儿一段不平凡的纠葛故事</w:t>
      </w:r>
      <w:r>
        <w:rPr>
          <w:sz w:val="32"/>
          <w:szCs w:val="32"/>
        </w:rPr>
        <w:t>.doc" rel="alternate" download="915091-</w:t>
      </w:r>
      <w:r>
        <w:rPr>
          <w:sz w:val="32"/>
          <w:szCs w:val="32"/>
        </w:rPr>
        <w:t>穿书成病娇师尊的掌中宠儿一段不平凡的纠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