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技术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信息爆炸时代，科技进步日新月异。随着人工智能、量子计算和生物技术等领域的突破，我们正逐步迈向一个超自然科技强国的时代。在这个过程中，我们将面临诸多挑战，同时也会迎来前所未有的机遇。</w:t>
      </w:r>
      <w:r>
        <w:rPr>
          <w:sz w:val="32"/>
          <w:szCs w:val="32"/>
        </w:rPr>
        <w:t>&lt;/p&gt;&lt;p&gt;&lt;img src="/static-img/uC-BTwFhRf4q-nCkGX5xsdnFfI7Pb5lW9IHb1ACO_Tmk9uECFX4CapOO4FazMkaG.jpg"&gt;&lt;/p&gt;&lt;p&gt;</w:t>
      </w:r>
      <w:r>
        <w:rPr>
          <w:sz w:val="32"/>
          <w:szCs w:val="32"/>
        </w:rPr>
        <w:t>人工智能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工智能不仅能够模仿人类思考，更可能超越人类智慧。它将改变我们工作、生活甚至社会结构。例如，自动驾驶汽车可以极大地减少交通事故，而自主决策系统则能更有效地管理资源。</w:t>
      </w:r>
      <w:r>
        <w:rPr>
          <w:sz w:val="32"/>
          <w:szCs w:val="32"/>
        </w:rPr>
        <w:t>&lt;/p&gt;&lt;p&gt;&lt;img src="/static-img/6bNKpzChVKpo_el4hMdMKNnFfI7Pb5lW9IHb1ACO_TlkatP_yENpCWKp---1fFrc6FiM_IrDksfirW_1PP-vlyI9W3GrvyPE8yRHLV19PKxUgrZXZTmulTs2IOtsLebA.jpg"&gt;&lt;/p&gt;&lt;p&gt;</w:t>
      </w:r>
      <w:r>
        <w:rPr>
          <w:sz w:val="32"/>
          <w:szCs w:val="32"/>
        </w:rPr>
        <w:t>量子计算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具有解决目前经典计算机难以处理的问题的能力，如复杂算法优化和安全加密解码。这意味着我们将拥有更加快速、精确的大数据分析工具，从而推动科学研究和经济增长。</w:t>
      </w:r>
      <w:r>
        <w:rPr>
          <w:sz w:val="32"/>
          <w:szCs w:val="32"/>
        </w:rPr>
        <w:t>&lt;/p&gt;&lt;p&gt;&lt;img src="/static-img/QbdJiLlAts0ipHQB57RGL9nFfI7Pb5lW9IHb1ACO_TlkatP_yENpCWKp---1fFrc6FiM_IrDksfirW_1PP-vlyI9W3GrvyPE8yRHLV19PKxUgrZXZTmulTs2IOtsLebA.png"&gt;&lt;/p&gt;&lt;p&gt;</w:t>
      </w:r>
      <w:r>
        <w:rPr>
          <w:sz w:val="32"/>
          <w:szCs w:val="32"/>
        </w:rPr>
        <w:t>生物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基因编辑技术，我们有望治愈遗传病，并且对食品生产进行改良，使其更加可持续。同时，这些技术也有助于环境恢复，比如通过微生物工程来清洁污染土壤。</w:t>
      </w:r>
      <w:r>
        <w:rPr>
          <w:sz w:val="32"/>
          <w:szCs w:val="32"/>
        </w:rPr>
        <w:t>&lt;/p&gt;&lt;p&gt;&lt;img src="/static-img/Npbn53L7yAf2vOje1-6qxNnFfI7Pb5lW9IHb1ACO_TlkatP_yENpCWKp---1fFrc6FiM_IrDksfirW_1PP-vlyI9W3GrvyPE8yRHLV19PKxUgrZXZTmulTs2IOtsLebA.png"&gt;&lt;/p&gt;&lt;p&gt;</w:t>
      </w:r>
      <w:r>
        <w:rPr>
          <w:sz w:val="32"/>
          <w:szCs w:val="32"/>
        </w:rPr>
        <w:t>虚拟现实与增强现实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正在改变我们的娱乐体验，也为教育培训提供了全新的方式。此外，它们还被用作治疗心理健康问题，如焦虑症或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ULepXtb5dUq52_-cYeWILdnFfI7Pb5lW9IHb1ACO_TlkatP_yENpCWKp---1fFrc6FiM_IrDksfirW_1PP-vlyI9W3GrvyPE8yRHLV19PKxUgrZXZTmulTs2IOtsLebA.png"&gt;&lt;/p&gt;&lt;p&gt;</w:t>
      </w:r>
      <w:r>
        <w:rPr>
          <w:sz w:val="32"/>
          <w:szCs w:val="32"/>
        </w:rPr>
        <w:t>太空探索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私营太空公司如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等的兴起，太空探索进入了一个全新的阶段。不仅是政府机构，还有商业企业参与到星际旅行计划中，为未来的殖民活动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材料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材料具有比普通材料更高性能，如耐腐蚀性、抗冲击性或导电性。这类材料将用于航空航天、高效能源储存以及建筑设计等领域，从而提升整个行业标准并带来经济效益增长。</w:t>
      </w:r>
      <w:r>
        <w:rPr>
          <w:sz w:val="32"/>
          <w:szCs w:val="32"/>
        </w:rPr>
        <w:t>&lt;/p&gt;&lt;p&gt;&lt;a href = "/doc/915106-</w:t>
      </w:r>
      <w:r>
        <w:rPr>
          <w:sz w:val="32"/>
          <w:szCs w:val="32"/>
        </w:rPr>
        <w:t>超自然科技强国未来的技术奇迹与挑战</w:t>
      </w:r>
      <w:r>
        <w:rPr>
          <w:sz w:val="32"/>
          <w:szCs w:val="32"/>
        </w:rPr>
        <w:t>.doc" rel="alternate" download="915106-</w:t>
      </w:r>
      <w:r>
        <w:rPr>
          <w:sz w:val="32"/>
          <w:szCs w:val="32"/>
        </w:rPr>
        <w:t>超自然科技强国未来的技术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