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防火长城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火墙的重要性</w:t>
      </w:r>
      <w:r>
        <w:rPr>
          <w:sz w:val="32"/>
          <w:szCs w:val="32"/>
        </w:rPr>
        <w:t>&lt;/p&gt;&lt;p&gt;&lt;img src="/static-img/CiLwiDwrpi2PhRIdiBlSVl51SgcHxhAXhDospMwkt32IjHB5ANGNuHYHfnqKF04S.jpg"&gt;&lt;/p&gt;&lt;p&gt;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指出，现代网络环境中，个人和企业都应该采取有效措施来保护自己不受恶意软件的侵害。一个强大的防火墙是这些措施中不可或缺的一部分，它能够阻止未经授权的访问，同时也能监控数据传输，从而确保系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的多样性</w:t>
      </w:r>
      <w:r>
        <w:rPr>
          <w:sz w:val="32"/>
          <w:szCs w:val="32"/>
        </w:rPr>
        <w:t>&lt;/p&gt;&lt;p&gt;&lt;img src="/static-img/iEs2XseHeZsAKwADb-WQSV51SgcHxhAXhDospMwkt31dGqa2B1qtyIBu2uzS__9VEjpxFgdYmoifwsM9GnLa2vvsV7YLwSdhdt-k_bUd-d7DsXsQ1X41x4x40qvsrTwd8paDla6yos85uJp9WC-r39Aonw7HnVeKjZAjlXbkDIsdsBR87EUg3PwfmpgmOWDf.jpg"&gt;&lt;/p&gt;&lt;p&gt;</w:t>
      </w:r>
      <w:r>
        <w:rPr>
          <w:sz w:val="32"/>
          <w:szCs w:val="32"/>
        </w:rPr>
        <w:t>在葫芦娃防火长城中，我们可以看到不同的应对策略被推荐出来。从硬件层面上，可以采用入侵检测系统（</w:t>
      </w:r>
      <w:r>
        <w:rPr>
          <w:sz w:val="32"/>
          <w:szCs w:val="32"/>
        </w:rPr>
        <w:t>IDS</w:t>
      </w:r>
      <w:r>
        <w:rPr>
          <w:sz w:val="32"/>
          <w:szCs w:val="32"/>
        </w:rPr>
        <w:t>）和入侵预防系统（</w:t>
      </w:r>
      <w:r>
        <w:rPr>
          <w:sz w:val="32"/>
          <w:szCs w:val="32"/>
        </w:rPr>
        <w:t>IPS</w:t>
      </w:r>
      <w:r>
        <w:rPr>
          <w:sz w:val="32"/>
          <w:szCs w:val="32"/>
        </w:rPr>
        <w:t>）等工具，而在软件层面，则需要定期更新操作系统和应用程序，以及使用反病毒软件进行扫描。通过综合运用这些手段，可以大大提高抵御攻击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与培训</w:t>
      </w:r>
      <w:r>
        <w:rPr>
          <w:sz w:val="32"/>
          <w:szCs w:val="32"/>
        </w:rPr>
        <w:t>&lt;/p&gt;&lt;p&gt;&lt;img src="/static-img/YHDgG94NIQhESRF2zjq6E151SgcHxhAXhDospMwkt31dGqa2B1qtyIBu2uzS__9VEjpxFgdYmoifwsM9GnLa2vvsV7YLwSdhdt-k_bUd-d7DsXsQ1X41x4x40qvsrTwd8paDla6yos85uJp9WC-r39Aonw7HnVeKjZAjlXbkDIsdsBR87EUg3PwfmpgmOWDf.jpg"&gt;&lt;/p&gt;&lt;p&gt;</w:t>
      </w:r>
      <w:r>
        <w:rPr>
          <w:sz w:val="32"/>
          <w:szCs w:val="32"/>
        </w:rPr>
        <w:t>培养用户良好的安全意识，对于维护网络安全至关重要。这意味着除了技术上的防护，还需通过教育和培训提升员工对于潜在威胁的认识，让他们能够识别并避免危险行为，如点击诈骗邮件、安装可疑应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合规管理</w:t>
      </w:r>
      <w:r>
        <w:rPr>
          <w:sz w:val="32"/>
          <w:szCs w:val="32"/>
        </w:rPr>
        <w:t>&lt;/p&gt;&lt;p&gt;&lt;img src="/static-img/1p3BhHlzK6E1F109mvyhqV51SgcHxhAXhDospMwkt31dGqa2B1qtyIBu2uzS__9VEjpxFgdYmoifwsM9GnLa2vvsV7YLwSdhdt-k_bUd-d7DsXsQ1X41x4x40qvsrTwd8paDla6yos85uJp9WC-r39Aonw7HnVeKjZAjlXbkDIsdsBR87EUg3PwfmpgmOWDf.jpg"&gt;&lt;/p&gt;&lt;p&gt;</w:t>
      </w:r>
      <w:r>
        <w:rPr>
          <w:sz w:val="32"/>
          <w:szCs w:val="32"/>
        </w:rPr>
        <w:t>葫芦娃作为主题，引导我们注意到法律法规对于信息安全管理具有重要影响。在处理敏感数据时，必须严格遵守相关法律法规，并建立合规管理体系，以确保所有活动符合规定标准，从而减少因违法操作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工作流程优化</w:t>
      </w:r>
      <w:r>
        <w:rPr>
          <w:sz w:val="32"/>
          <w:szCs w:val="32"/>
        </w:rPr>
        <w:t>&lt;/p&gt;&lt;p&gt;&lt;img src="/static-img/vpExo7uSpJduRDqkYTkrtV51SgcHxhAXhDospMwkt31dGqa2B1qtyIBu2uzS__9VEjpxFgdYmoifwsM9GnLa2vvsV7YLwSdhdt-k_bUd-d7DsXsQ1X41x4x40qvsrTwd8paDla6yos85uJp9WC-r39Aonw7HnVeKjZAjlXbkDIsdsBR87EUg3PwfmpgmOWDf.jpg"&gt;&lt;/p&gt;&lt;p&gt;</w:t>
      </w:r>
      <w:r>
        <w:rPr>
          <w:sz w:val="32"/>
          <w:szCs w:val="32"/>
        </w:rPr>
        <w:t>对于已部署在生产环境中的设备和服务，其维护工作尤为关键。在葫芦娃防火长城中，我们要注意优化维护周期，加强日常检查工作，不断更新漏洞补丁以适应不断变化的情报场景，同时也要及时响应新出现的问题，为整个网络生态提供稳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代码分析与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恶意代码分析能力，这一项功能对于识别新的威胁至关重要。同时，完善反馈机制有助于收集用户经验、改进产品性能以及加强合作伙伴之间的信息共享，使得整个网络安全体系更加健全高效。</w:t>
      </w:r>
      <w:r>
        <w:rPr>
          <w:sz w:val="32"/>
          <w:szCs w:val="32"/>
        </w:rPr>
        <w:t>&lt;/p&gt;&lt;p&gt;&lt;a href = "/doc/915125-</w:t>
      </w:r>
      <w:r>
        <w:rPr>
          <w:sz w:val="32"/>
          <w:szCs w:val="32"/>
        </w:rPr>
        <w:t>葫芦娃防火长城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.doc" rel="alternate" download="915125-</w:t>
      </w:r>
      <w:r>
        <w:rPr>
          <w:sz w:val="32"/>
          <w:szCs w:val="32"/>
        </w:rPr>
        <w:t>葫芦娃防火长城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