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的手绘花园一个温暖的节日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手绘花园：一个温暖的节日礼物</w:t>
      </w:r>
      <w:r>
        <w:rPr>
          <w:sz w:val="32"/>
          <w:szCs w:val="32"/>
        </w:rPr>
        <w:t>&lt;/p&gt;&lt;p&gt;&lt;img src="/static-img/N0cstSrjocF_60DoyY0YoHXibq0UyoJ2ob8Ma8pBJZk1jazJR-y4VzIcvqmQFRFL.jpg"&gt;&lt;/p&gt;&lt;p&gt;</w:t>
      </w:r>
      <w:r>
        <w:rPr>
          <w:sz w:val="32"/>
          <w:szCs w:val="32"/>
        </w:rPr>
        <w:t>春天，万物复苏，一年一度的母女共度时光也悄然来临。在这个特别的日子里，不少妈妈们选择了给女儿开了花包，这不仅是一份充满爱意的礼物，更是她们情感交流和亲子活动的一种形式。以下几则真实案例，让我们一同品味这份温馨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个清晨，李小红紧张地坐在电脑前，她要为女儿准备生日礼物。她决定做一个手工花包，因为她的女儿小雨最喜欢鲜花和自然风景。经过几个小时的精心设计后，她用色彩斑斓、形态各异的手绘图案装饰了一个简约而优雅的小盒子，并将里面填满了自己从公园采摘回来的新鲜野菊。</w:t>
      </w:r>
      <w:r>
        <w:rPr>
          <w:sz w:val="32"/>
          <w:szCs w:val="32"/>
        </w:rPr>
        <w:t>&lt;/p&gt;&lt;p&gt;&lt;img src="/static-img/HA04m35xIDyuhcQt_mZP6XXibq0UyoJ2ob8Ma8pBJZlF6RuFROlNyUTkqIVlBYQi6cAtGI7tIooR0uwYmktQCrWoshzNwe7oG4C_avUFBjRqpER5nUVq7ANupVtCOTRrW9SfFZJyJbUcrEgkMBNeE78H-zycBGNaXMa0S0LtzN4.jpg"&gt;&lt;/p&gt;&lt;p&gt;</w:t>
      </w:r>
      <w:r>
        <w:rPr>
          <w:sz w:val="32"/>
          <w:szCs w:val="32"/>
        </w:rPr>
        <w:t>到了小雨的生日那天，小雨眼睛一亮，看到桌上摆放着这样一束奇妙的“花朵”。她兴奋地打开盒子，将每朵“花”都仔细观赏，然后对妈妈说：“这是你亲自画出来的吗？它们好美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，有个名叫王芳的小学老师，每年都会给学生送去手工制作的小礼品作为纪念。这一次，她决定向自己的两个女儿展现这种关怀。她先是在网上学习了一些简单的手绘技巧，然后根据孩子们喜欢的话题和颜色，为他们分别设计出独特的情侣植物卡片。</w:t>
      </w:r>
      <w:r>
        <w:rPr>
          <w:sz w:val="32"/>
          <w:szCs w:val="32"/>
        </w:rPr>
        <w:t>&lt;/p&gt;&lt;p&gt;&lt;img src="/static-img/uHys7T7t843jSs5_BWxAUnXibq0UyoJ2ob8Ma8pBJZlF6RuFROlNyUTkqIVlBYQi6cAtGI7tIooR0uwYmktQCrWoshzNwe7oG4C_avUFBjRqpER5nUVq7ANupVtCOTRrW9SfFZJyJbUcrEgkMBNeE78H-zycBGNaXMa0S0LtzN4.jpg"&gt;&lt;/p&gt;&lt;p&gt;</w:t>
      </w:r>
      <w:r>
        <w:rPr>
          <w:sz w:val="32"/>
          <w:szCs w:val="32"/>
        </w:rPr>
        <w:t xml:space="preserve">当她把这些精致卡片递到孩子们面前的瞬间，那些平常总是忙碌于课本和作业的小脸庞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那么灿烂起来。王芳看到了的是她们眼中闪烁出的喜悦，而不是追求完美或竞争胜利。这，就是教育中的艺术之外——一种深层次的情感联系，是只有通过亲手创造才能触及到的那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生活在偏远地区的人来说，“给女儿开了花包”可能并不意味着购买商店里的鲜花，而是指以最简单、最自然的手法表达爱意。在河北某个山村里，张华为了让她的两个大姑娘过得更有趣，就教她们学会了一门传统的手艺——编织草席。她收集各种颜色的麦秸，用不同的编织方法打造出五彩缤纷的小袋子，每个袋子的中心都插有一支金黄色的蒲公英，以此象征着纯洁无瑕的心灵。</w:t>
      </w:r>
      <w:r>
        <w:rPr>
          <w:sz w:val="32"/>
          <w:szCs w:val="32"/>
        </w:rPr>
        <w:t>&lt;/p&gt;&lt;p&gt;&lt;img src="/static-img/u4qaTITbOEWUjNrw-Gr8SXXibq0UyoJ2ob8Ma8pBJZlF6RuFROlNyUTkqIVlBYQi6cAtGI7tIooR0uwYmktQCrWoshzNwe7oG4C_avUFBjRqpER5nUVq7ANupVtCOTRrW9SfFZJyJbUcrEgkMBNeE78H-zycBGNaXMa0S0LtzN4.jpg"&gt;&lt;/p&gt;&lt;p&gt;</w:t>
      </w:r>
      <w:r>
        <w:rPr>
          <w:sz w:val="32"/>
          <w:szCs w:val="32"/>
        </w:rPr>
        <w:t>每当孩子们拿起这些带有家族记忆和乡土气息的小袋子，他们会想起那个阳光明媚的大早晨，以及母亲如何用双手创造出了既可爱又充满故事意义的事物。而张华，也因为这样的举动，与自己的宝贝之间建立了一段难忘且富有文化内涵的情感联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给女兒開了花包”，不仅仅是一句简单的话语，它背后蕴含着无数家庭故事，无尽父母对未来的憧憬，无言的情感交流与相互成长。此刻，让我们一起珍惜那些被写下或画上的微不足道但却无比重要的心意，用它点亮彼此生命中的那抹璀璨夺目的色彩。</w:t>
      </w:r>
      <w:r>
        <w:rPr>
          <w:sz w:val="32"/>
          <w:szCs w:val="32"/>
        </w:rPr>
        <w:t>&lt;/p&gt;&lt;p&gt;&lt;img src="/static-img/YsqQB-HzXYW2w4f0tRgNAnXibq0UyoJ2ob8Ma8pBJZlF6RuFROlNyUTkqIVlBYQi6cAtGI7tIooR0uwYmktQCrWoshzNwe7oG4C_avUFBjRqpER5nUVq7ANupVtCOTRrW9SfFZJyJbUcrEgkMBNeE78H-zycBGNaXMa0S0LtzN4.jpg"&gt;&lt;/p&gt;&lt;p&gt;&lt;a href = "/doc/915161-</w:t>
      </w:r>
      <w:r>
        <w:rPr>
          <w:sz w:val="32"/>
          <w:szCs w:val="32"/>
        </w:rPr>
        <w:t>给女儿开了花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手绘花园一个温暖的节日礼物</w:t>
      </w:r>
      <w:r>
        <w:rPr>
          <w:sz w:val="32"/>
          <w:szCs w:val="32"/>
        </w:rPr>
        <w:t>.doc" rel="alternate" download="915161-</w:t>
      </w:r>
      <w:r>
        <w:rPr>
          <w:sz w:val="32"/>
          <w:szCs w:val="32"/>
        </w:rPr>
        <w:t>给女儿开了花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手绘花园一个温暖的节日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