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独酌不夜坠玉的沉默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不夜坠玉：一篇探索沉默与光芒的文学随笔》</w:t>
      </w:r>
      <w:r>
        <w:rPr>
          <w:sz w:val="32"/>
          <w:szCs w:val="32"/>
        </w:rPr>
        <w:t>&lt;/p&gt;&lt;p&gt;&lt;img src="/static-img/7PJBV10S_7_u2lnemsm464JzXrBTURe9w5YyUw0gA_5ZsHU-WmtAa-cnTkIZ8zEX.jpg"&gt;&lt;/p&gt;&lt;p&gt;</w:t>
      </w:r>
      <w:r>
        <w:rPr>
          <w:sz w:val="32"/>
          <w:szCs w:val="32"/>
        </w:rPr>
        <w:t>在遥远古老的传说中，有一个关于“不夜坠玉”的故事。据说，在那个被神秘力量包围的小镇，每到月圆之夜，天空便会洒下无数片璀璨如星辰的玉石。这些玉石仿佛是来自另一个世界的礼物，它们在空中自由落下，不断地坠入人间，为这个宁静而又充满神秘色彩的地方增添了一抹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梦中的不夜坠玉</w:t>
      </w:r>
      <w:r>
        <w:rPr>
          <w:sz w:val="32"/>
          <w:szCs w:val="32"/>
        </w:rPr>
        <w:t>&lt;/p&gt;&lt;p&gt;&lt;img src="/static-img/W--WEcdHF5uDVehjFxpVm4JzXrBTURe9w5YyUw0gA_7JmZjstvAWpz5Ev794YXq4_nFDLrpQt7B5cEi-1NEsZi_2bxBnNiJXciFxUkQTpTvpOYOHyMAFK_wi5fMSisuznk2uj1WXTVXu9EFZCMlHH18QXNsd9W2UMkYsqHYZAkad0k_IzdUEvmnJKhGUjZLCgftjhaM1AhPqUzr1aMycq49654IYRDVTLxjtrbSgzW4.jpg"&gt;&lt;/p&gt;&lt;p&gt;</w:t>
      </w:r>
      <w:r>
        <w:rPr>
          <w:sz w:val="32"/>
          <w:szCs w:val="32"/>
        </w:rPr>
        <w:t>我曾有过一次奇异的梦境。在梦里，我站在一个高耸入云的大楼顶层，那里的窗户每个都镶嵌着一颗闪耀如同星辰般明亮的宝石。我仰望着那宛如繁星点点的宝石，心中涌起一种无法言喻的情感。那时，我才明白了“不夜坠玉”背后所蕴含的一种意境——它象征着生命中的偶遇和惊喜，而那些宝石则代表着生活中的每一次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追寻不夜坠玉</w:t>
      </w:r>
      <w:r>
        <w:rPr>
          <w:sz w:val="32"/>
          <w:szCs w:val="32"/>
        </w:rPr>
        <w:t>&lt;/p&gt;&lt;p&gt;&lt;img src="/static-img/3oybX3SWzqr-AjlSuFpYLYJzXrBTURe9w5YyUw0gA_7JmZjstvAWpz5Ev794YXq4_nFDLrpQt7B5cEi-1NEsZi_2bxBnNiJXciFxUkQTpTvpOYOHyMAFK_wi5fMSisuznk2uj1WXTVXu9EFZCMlHH18QXNsd9W2UMkYsqHYZAkad0k_IzdUEvmnJKhGUjZLCgftjhaM1AhPqUzr1aMycq49654IYRDVTLxjtrbSgzW4.jpg"&gt;&lt;/p&gt;&lt;p&gt;</w:t>
      </w:r>
      <w:r>
        <w:rPr>
          <w:sz w:val="32"/>
          <w:szCs w:val="32"/>
        </w:rPr>
        <w:t>我决定踏上寻找真实存在于世上的“不夜坠玉”的旅程。这是一段充满挑战与期待的人生旅程。在漫长的人生道路上，我们总是会遇到各种各样的困难，但正是在这样的过程中，我们才能发现生活真正意义上的精彩。当我们放弃了对完美结果的心求，便能看到周围世界日新月异、多姿多彩的一面，就像那天空中缓缓降落下的珍贵小碎片一样纯净而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沉默之歌</w:t>
      </w:r>
      <w:r>
        <w:rPr>
          <w:sz w:val="32"/>
          <w:szCs w:val="32"/>
        </w:rPr>
        <w:t>&lt;/p&gt;&lt;p&gt;&lt;img src="/static-img/qlU-9UOWGfUJZmb6QfA5JIJzXrBTURe9w5YyUw0gA_7JmZjstvAWpz5Ev794YXq4_nFDLrpQt7B5cEi-1NEsZi_2bxBnNiJXciFxUkQTpTvpOYOHyMAFK_wi5fMSisuznk2uj1WXTVXu9EFZCMlHH18QXNsd9W2UMkYsqHYZAkad0k_IzdUEvmnJKhGUjZLCgftjhaM1AhPqUzr1aMycq49654IYRDVTLxjtrbSgzW4.jpg"&gt;&lt;/p&gt;&lt;p&gt;</w:t>
      </w:r>
      <w:r>
        <w:rPr>
          <w:sz w:val="32"/>
          <w:szCs w:val="32"/>
        </w:rPr>
        <w:t>在某些时候，我们需要学会沉默，因为只有当我们闭上嘴巴，用心去聆听，那些从未被发觉的声音才能够被我们的内心深处所触动。而那些声音，也许就像那散落四野的“不夜坠玉”，它们虽微不足道，却承载了无数故事和情感。如果你愿意，你可以去倾听，那些隐藏在日常琐事之后的小小旋律，它们将带你走进一个更加丰富多彩、更为真实的人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光芒与沉默交织</w:t>
      </w:r>
      <w:r>
        <w:rPr>
          <w:sz w:val="32"/>
          <w:szCs w:val="32"/>
        </w:rPr>
        <w:t>&lt;/p&gt;&lt;p&gt;&lt;img src="/static-img/uuVDIkYceno8p84orO3GO4JzXrBTURe9w5YyUw0gA_7JmZjstvAWpz5Ev794YXq4_nFDLrpQt7B5cEi-1NEsZi_2bxBnNiJXciFxUkQTpTvpOYOHyMAFK_wi5fMSisuznk2uj1WXTVXu9EFZCMlHH18QXNsd9W2UMkYsqHYZAkad0k_IzdUEvmnJKhGUjZLCgftjhaM1AhPqUzr1aMycq49654IYRDVTLxjtrbSgzW4.jpg"&gt;&lt;/p&gt;&lt;p&gt;</w:t>
      </w:r>
      <w:r>
        <w:rPr>
          <w:sz w:val="32"/>
          <w:szCs w:val="32"/>
        </w:rPr>
        <w:t>尽管生活可能有时显得阴霾且艰辛，但记住，即使是在最黑暗的时候，希望总会找到自己的位置。正如那些似乎注定要永远消失在地面的“不夜坳”依然勇敢地向前飞翔，最终以一种不可思议的情况重返蓝天白云。因此，当你感到身边一切都陷入寂静或绝望时，请相信，只要你的内心还保有一丝光芒，一切都会重新开始，从新的角度出发，迎接属于你的每一次崭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夜坠玉》这篇文章通过对传说中的奇迹进行深入探究，让读者体验到了那种超越现实界限的心灵震撼，同时也激励人们面对生活中的困难和挑战，以积极乐观的心态去追逐属于自己的幸福和成功。不管是虚构还是现实，“不夜 均”这一概念，都让人联想到生命之美，以及即使是在最幽暗的时候，也始终有可能出现转机器信号——希望、光明和爱。</w:t>
      </w:r>
      <w:r>
        <w:rPr>
          <w:sz w:val="32"/>
          <w:szCs w:val="32"/>
        </w:rPr>
        <w:t>&lt;/p&gt;&lt;p&gt;&lt;a href = "/doc/915177-</w:t>
      </w:r>
      <w:r>
        <w:rPr>
          <w:sz w:val="32"/>
          <w:szCs w:val="32"/>
        </w:rPr>
        <w:t>月下独酌不夜坠玉的沉默之歌</w:t>
      </w:r>
      <w:r>
        <w:rPr>
          <w:sz w:val="32"/>
          <w:szCs w:val="32"/>
        </w:rPr>
        <w:t>.doc" rel="alternate" download="915177-</w:t>
      </w:r>
      <w:r>
        <w:rPr>
          <w:sz w:val="32"/>
          <w:szCs w:val="32"/>
        </w:rPr>
        <w:t>月下独酌不夜坠玉的沉默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