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通广大天龙八部全集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通广大：天龙八部全集概览</w:t>
      </w:r>
      <w:r>
        <w:rPr>
          <w:sz w:val="32"/>
          <w:szCs w:val="32"/>
        </w:rPr>
        <w:t>&lt;/p&gt;&lt;p&gt;&lt;img src="/static-img/1UFm6dGtaL2wbzEDytFQ31SXYpTUuI_ZjpRGO_xtMJa-qMMqSlpN9bteeAHbI3VR.jpg"&gt;&lt;/p&gt;&lt;p&gt;</w:t>
      </w:r>
      <w:r>
        <w:rPr>
          <w:sz w:val="32"/>
          <w:szCs w:val="32"/>
        </w:rPr>
        <w:t>在这篇文章中，我们将深入探讨《天龙八部》这一经典武侠小说的精髓，通过六个关键点来全面了解其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纠缠</w:t>
      </w:r>
      <w:r>
        <w:rPr>
          <w:sz w:val="32"/>
          <w:szCs w:val="32"/>
        </w:rPr>
        <w:t>&lt;/p&gt;&lt;p&gt;&lt;img src="/static-img/GYlnK6wkmzdqJv1SuvIIU1SXYpTUuI_ZjpRGO_xtMJbuQWI0RwnK17Icbipdjrl-a0-EyxVzy4cOlCRfbRkueryA_97WVLXUIrYR-rwZi-Y73NsthWJeFXacAZm0WIJZqx6aMIX1kkmD_xWA1PEUMg.jpg"&gt;&lt;/p&gt;&lt;p&gt;</w:t>
      </w:r>
      <w:r>
        <w:rPr>
          <w:sz w:val="32"/>
          <w:szCs w:val="32"/>
        </w:rPr>
        <w:t>《天龙八部》讲述了一个宏大的江湖世界，其中充满了复杂的人际关系和各种各样的恩怨情仇。小说中的主人公郭靖、黄蓉等人物因为种种原因而卷入一系列连环事件，他们之间的相互扶持与背叛构成了故事的主线。此外，作者金庸巧妙地设计了多个角色间的情感纽带，使得读者能够感受到江湖中的冷暖与厚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强之路</w:t>
      </w:r>
      <w:r>
        <w:rPr>
          <w:sz w:val="32"/>
          <w:szCs w:val="32"/>
        </w:rPr>
        <w:t>&lt;/p&gt;&lt;p&gt;&lt;img src="/static-img/YXpMufJbHnVkwo0AXDRwTVSXYpTUuI_ZjpRGO_xtMJbuQWI0RwnK17Icbipdjrl-a0-EyxVzy4cOlCRfbRkueryA_97WVLXUIrYR-rwZi-Y73NsthWJeFXacAZm0WIJZqx6aMIX1kkmD_xWA1PEUMg.jpg"&gt;&lt;/p&gt;&lt;p&gt;</w:t>
      </w:r>
      <w:r>
        <w:rPr>
          <w:sz w:val="32"/>
          <w:szCs w:val="32"/>
        </w:rPr>
        <w:t>武侠小说的一大特色是其丰富的武功体系，《天龙八部》也不例外。书中不仅有传统的内家拳法，如桃花岛上流传下来的“桃花剑法”，还有独特的武器技艺，如黄药师使用的大棒。这本书展现了一条从无名小子到成为英雄豪杰的心路历程，以及他们如何不断磨练自身，以达到更高层次的武学境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智谋与策略</w:t>
      </w:r>
      <w:r>
        <w:rPr>
          <w:sz w:val="32"/>
          <w:szCs w:val="32"/>
        </w:rPr>
        <w:t>&lt;/p&gt;&lt;p&gt;&lt;img src="/static-img/9fHT7bMdECs8XEhgdY-olFSXYpTUuI_ZjpRGO_xtMJbuQWI0RwnK17Icbipdjrl-a0-EyxVzy4cOlCRfbRkueryA_97WVLXUIrYR-rwZi-Y73NsthWJeFXacAZm0WIJZqx6aMIX1kkmD_xWA1PEUMg.jpg"&gt;&lt;/p&gt;&lt;p&gt;</w:t>
      </w:r>
      <w:r>
        <w:rPr>
          <w:sz w:val="32"/>
          <w:szCs w:val="32"/>
        </w:rPr>
        <w:t>在这个充满争斗和算计的地方，智谋成为了生存下去的一张牌。在《天龙八部》的故事里，无论是郭靖、黄蓉还是其他角色，他们都必须运用自己的智慧来应对各种挑战。书中常见到的“变幻莫测”的情节往往源自于角色们精心策划或临机应变，这些场景既令人紧张又让人佩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爱恨交织的人物性格</w:t>
      </w:r>
      <w:r>
        <w:rPr>
          <w:sz w:val="32"/>
          <w:szCs w:val="32"/>
        </w:rPr>
        <w:t>&lt;/p&gt;&lt;p&gt;&lt;img src="/static-img/LALqY1N2ZS3B6J07bQI48VSXYpTUuI_ZjpRGO_xtMJbuQWI0RwnK17Icbipdjrl-a0-EyxVzy4cOlCRfbRkueryA_97WVLXUIrYR-rwZi-Y73NsthWJeFXacAZm0WIJZqx6aMIX1kkmD_xWA1PEUMg.jpg"&gt;&lt;/p&gt;&lt;p&gt;</w:t>
      </w:r>
      <w:r>
        <w:rPr>
          <w:sz w:val="32"/>
          <w:szCs w:val="32"/>
        </w:rPr>
        <w:t>金庸笔下的每一个角色都是活生生的，有着鲜明的人物性格和动机。在《天龙八部》里，不同的人物代表不同的价值观念，比如正面形象如郭靖、黄蓉，他们坚守正义；反面形象则如段誉，他虽然被误解，却也拥有自己独立思考的心态。这些建立让读者能够更加深刻地体会到人物间的情感共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底蕴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中国古代武侠小说，《天龙八部》融合了丰富的地理知识和历史元素。例如，它描述了元朝时期北方草原民族群落的情况，以及当时社会经济政治结构等方面，这些内容增添了作品的真实性，让读者在阅读过程中仿佛穿越回那个时代，从而更好地理解作者想要表达的问题和思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们在战斗与生活中的选择进行描写，《天龙八部》触及了一些关于道德伦理的问题，比如忠诚、勇气以及牺牲等主题。这些问题并非简单回答，而是在故事发展过程中逐步展开，让读者可以从不同的角度去思考这些复杂的问题，从而引发个人情感上的共鸣。</w:t>
      </w:r>
      <w:r>
        <w:rPr>
          <w:sz w:val="32"/>
          <w:szCs w:val="32"/>
        </w:rPr>
        <w:t>&lt;/p&gt;&lt;p&gt;&lt;a href = "/doc/915208-</w:t>
      </w:r>
      <w:r>
        <w:rPr>
          <w:sz w:val="32"/>
          <w:szCs w:val="32"/>
        </w:rPr>
        <w:t>神通广大天龙八部全集概览</w:t>
      </w:r>
      <w:r>
        <w:rPr>
          <w:sz w:val="32"/>
          <w:szCs w:val="32"/>
        </w:rPr>
        <w:t>.doc" rel="alternate" download="915208-</w:t>
      </w:r>
      <w:r>
        <w:rPr>
          <w:sz w:val="32"/>
          <w:szCs w:val="32"/>
        </w:rPr>
        <w:t>神通广大天龙八部全集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