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食舂药的荒唐往事老扒与熄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小村庄里，住着一位名叫老扒的年迈男子，他以其聪明机智闻名于四乡。老扒平生最擅长的是他的智慧和狡猾，但也因为这些特质而常常让他陷入各种各样的麻烦之中。</w:t>
      </w:r>
      <w:r>
        <w:rPr>
          <w:sz w:val="32"/>
          <w:szCs w:val="32"/>
        </w:rPr>
        <w:t>&lt;/p&gt;&lt;p&gt;&lt;img src="/static-img/y-VxWcIcgjL_DpIajdaOBEdQa49MZYeNJNnuQ4QKFluyHI2KZ65ky1bTHsUPuqgv.png"&gt;&lt;/p&gt;&lt;p&gt;</w:t>
      </w:r>
      <w:r>
        <w:rPr>
          <w:sz w:val="32"/>
          <w:szCs w:val="32"/>
        </w:rPr>
        <w:t>某天，一场突如其来的雨暴露了村里的水利设施严重破败，导致河流泛滥成灾。为了应对这场自然灾害，村民们纷纷忙碌起来，他们发现一处被忽视已久的舂药池，这是古代用于舂米的一种工具。在紧急的情况下，他们决定将这个舂药池改造成临时用来排洪的设备。</w:t>
      </w:r>
      <w:r>
        <w:rPr>
          <w:sz w:val="32"/>
          <w:szCs w:val="32"/>
        </w:rPr>
        <w:t>&lt;/p&gt;&lt;p&gt;</w:t>
      </w:r>
      <w:r>
        <w:rPr>
          <w:sz w:val="32"/>
          <w:szCs w:val="32"/>
        </w:rPr>
        <w:t>就在这个时候，三个熄妇——她们是负责处理死者遗物、照顾灵魂转世孩子等诸多神秘任务的人——由于迷惑不解而误把舂药当糖吃。这三位熄妇自称拥有超越凡人的洞察力，但在这次事件中，她们却表现得像是一群普通人一样无知。他们高兴地拿起那堆看似白色的粉末，用手指蘸了一点尝试，只觉得甜美无比，不禁大快朵颐起来。</w:t>
      </w:r>
      <w:r>
        <w:rPr>
          <w:sz w:val="32"/>
          <w:szCs w:val="32"/>
        </w:rPr>
        <w:t>&lt;/p&gt;&lt;p&gt;&lt;img src="/static-img/sAWcVTqmZJVDfWCNBB_PeEdQa49MZYeNJNnuQ4QKFls8BS9szSBf4TESNIGxIYdhIu41U1bWMQrLunQMbAF7og5Upi6SE_R72QwQz9nFFRohUNaKro7sVpHp3VSPrJ4xdHn6JWFUrqw6rZZ0hqDXmVGG6aCafjpazoMjuVzTMsU.jpg"&gt;&lt;/p&gt;&lt;p&gt;</w:t>
      </w:r>
      <w:r>
        <w:rPr>
          <w:sz w:val="32"/>
          <w:szCs w:val="32"/>
        </w:rPr>
        <w:t>然而，在享受完毕后不久，那些熄妇突然间开始感到身体疼痛难忍，她们的手脚变得僵硬且充满剧痛。原来，那些看似糖果般甜美的粉末其实是由一种强烈毒性化合物制成，而这种化合物正好就是用来制作舂药用的原料之一。当时刻到了，要将那些错误地入口中的“糖”从体内清除出来，无疑是一件极为困难的事情。</w:t>
      </w:r>
      <w:r>
        <w:rPr>
          <w:sz w:val="32"/>
          <w:szCs w:val="32"/>
        </w:rPr>
        <w:t>&lt;/p&gt;&lt;p&gt;</w:t>
      </w:r>
      <w:r>
        <w:rPr>
          <w:sz w:val="32"/>
          <w:szCs w:val="32"/>
        </w:rPr>
        <w:t>面对这一切惨状，老扒出于他的狡猾本能，对三位熄妇进行了精心策划的一系列治疗措施。他利用周围环境提供的一切资源，为她们设计了一套复杂又危险的解毒方案。在整个过程中，每一次操作都充满了紧张和风险，因为任何失误都可能导致更糟糕的情况发生。</w:t>
      </w:r>
      <w:r>
        <w:rPr>
          <w:sz w:val="32"/>
          <w:szCs w:val="32"/>
        </w:rPr>
        <w:t>&lt;/p&gt;&lt;p&gt;&lt;img src="/static-img/nQU24lOcUajufUFuRnTxqEdQa49MZYeNJNnuQ4QKFls8BS9szSBf4TESNIGxIYdhIu41U1bWMQrLunQMbAF7og5Upi6SE_R72QwQz9nFFRohUNaKro7sVpHp3VSPrJ4xdHn6JWFUrqw6rZZ0hqDXmVGG6aCafjpazoMjuVzTMsU.png"&gt;&lt;/p&gt;&lt;p&gt;</w:t>
      </w:r>
      <w:r>
        <w:rPr>
          <w:sz w:val="32"/>
          <w:szCs w:val="32"/>
        </w:rPr>
        <w:t>经过几番努力，最终成功地治愈了那三个熄妇。她们虽然经历了巨大的苦楚，却也因此更加珍惜自己的生命，更明白什么才是真正重要的事物。而对于老扒来说，这次事件再次证明了他作为一个智者应该如何运用自己的能力帮助别人，同时也要学会如何避免自己陷入类似的危险境地。此外，这个故事还提醒我们，即使是在现代社会，我们仍然需要保持警觉，因为有时候一些简单的事物背后隐藏着不可预见的问题和危险。</w:t>
      </w:r>
      <w:r>
        <w:rPr>
          <w:sz w:val="32"/>
          <w:szCs w:val="32"/>
        </w:rPr>
        <w:t>&lt;/p&gt;&lt;p&gt;&lt;a href = "/doc/915221-</w:t>
      </w:r>
      <w:r>
        <w:rPr>
          <w:sz w:val="32"/>
          <w:szCs w:val="32"/>
        </w:rPr>
        <w:t>误食舂药的荒唐往事老扒与熄妇的奇遇</w:t>
      </w:r>
      <w:r>
        <w:rPr>
          <w:sz w:val="32"/>
          <w:szCs w:val="32"/>
        </w:rPr>
        <w:t>.doc" rel="alternate" download="915221-</w:t>
      </w:r>
      <w:r>
        <w:rPr>
          <w:sz w:val="32"/>
          <w:szCs w:val="32"/>
        </w:rPr>
        <w:t>误食舂药的荒唐往事老扒与熄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