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&lt;/p&gt;&lt;p&gt;&lt;img src="/static-img/6_t77SIziOxQv8v8iSTRuMO0QNg3-J8MypIrGXAKJJl-AM3Zat_N74jLSPpXRtkZ.jpg"&gt;&lt;/p&gt;&lt;p&gt;</w:t>
      </w:r>
      <w:r>
        <w:rPr>
          <w:sz w:val="32"/>
          <w:szCs w:val="32"/>
        </w:rPr>
        <w:t>为什么马的尾巴会变得那么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马是一种非常常见的动物，它们有着强壮的身体和美丽的外观。然而，有一种情况经常让人感到困惑，那就是一些马拥有着异常长的尾巴，这不仅影响它们的日常活动，还给它们带来了许多麻烦。为什么这种现象会发生呢？这是因为在自然选择过程中，长尾巴可能是某些特定品质的一种表现形式，比如更好的平衡能力或更有效地驱赶昆虫等。</w:t>
      </w:r>
      <w:r>
        <w:rPr>
          <w:sz w:val="32"/>
          <w:szCs w:val="32"/>
        </w:rPr>
        <w:t>&lt;/p&gt;&lt;p&gt;&lt;img src="/static-img/aShnfVMmZzGw0xTqFz1FAsO0QNg3-J8MypIrGXAKJJnNWiQrBdcrEtDC5B74CfqJKd97E-hNa5YbOcl4Z0xMdg.jpg"&gt;&lt;/p&gt;&lt;p&gt;</w:t>
      </w:r>
      <w:r>
        <w:rPr>
          <w:sz w:val="32"/>
          <w:szCs w:val="32"/>
        </w:rPr>
        <w:t>长尾巴对马来说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过于长尾巴的马来说，这简直是一个巨大的问题。在野外奔跑时，那么多重量随着每一步而摇摆，使得行走变得困难无比。而且，当这些马试图躲避天敌时，他们那太过显眼和笨重的尾巴反而成为了潜在威胁。这不仅影响了它们逃生的速度，也增加了被捕捉甚至杀害风险。</w:t>
      </w:r>
      <w:r>
        <w:rPr>
          <w:sz w:val="32"/>
          <w:szCs w:val="32"/>
        </w:rPr>
        <w:t>&lt;/p&gt;&lt;p&gt;&lt;img src="/static-img/UD7xQclFHYqGwkxyHsB47sO0QNg3-J8MypIrGXAKJJnNWiQrBdcrEtDC5B74CfqJKd97E-hNa5YbOcl4Z0xMdg.jpg"&gt;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人们开始寻找各种方法来帮助这些遭遇“痛苦”的动物。首先，是通过科学研究来理解为什么会出现这种现象，然后再寻求合理的手段进行干预。一种普遍采用的方法是进行适当的人工修剪，即将超出正常长度范围之外的一部分切掉，以减轻其负担并改善其生活质量。</w:t>
      </w:r>
      <w:r>
        <w:rPr>
          <w:sz w:val="32"/>
          <w:szCs w:val="32"/>
        </w:rPr>
        <w:t>&lt;/p&gt;&lt;p&gt;&lt;img src="/static-img/Yt3c65IMoqjv12atT4pp8sO0QNg3-J8MypIrGXAKJJnNWiQrBdcrEtDC5B74CfqJKd97E-hNa5YbOcl4Z0xMdg.jpg"&gt;&lt;/p&gt;&lt;p&gt;</w:t>
      </w:r>
      <w:r>
        <w:rPr>
          <w:sz w:val="32"/>
          <w:szCs w:val="32"/>
        </w:rPr>
        <w:t>修剪是否真的能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剪似乎是一个简单直接的手段，但它也伴随有一系列的问题。首先，在没有专业知识的情况下，对动物进行手术操作可能导致感染或者其他严重健康问题。此外，如果不是由专业人员精确控制，不恰当的地方切割可能造成更多伤害，并且未必能够完全根治所谓的问题，因为根本原因还未被深入探讨和处理。</w:t>
      </w:r>
      <w:r>
        <w:rPr>
          <w:sz w:val="32"/>
          <w:szCs w:val="32"/>
        </w:rPr>
        <w:t>&lt;/p&gt;&lt;p&gt;&lt;img src="/static-img/2x7CnyR3atgDzd5fb5koPsO0QNg3-J8MypIrGXAKJJnNWiQrBdcrEtDC5B74CfqJKd97E-hNa5YbOcl4Z0xMdg.jpg"&gt;&lt;/p&gt;&lt;p&gt;</w:t>
      </w:r>
      <w:r>
        <w:rPr>
          <w:sz w:val="32"/>
          <w:szCs w:val="32"/>
        </w:rPr>
        <w:t>更深层次的问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修剔看似是个快速有效的手段，但是我们需要回望一下为何这类状况发生，以及如何彻底解决这一问题。在生物学上，我们可以追溯到基因水平上的遗传变异，而从社会角度来看，更关键的是要考虑环境因素、营养状况以及其他相关生态因素，这些都与个体发育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关注保护野生动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作为人类，我们有责任去关心和保护我们的自然邻居，无论是在野生动保还是在宠物领域，都不能忽视任何一只生命体对健康及幸福生活的情感需求。我们应当持续关注此类事件，推动相关政策制定，同时积极参与教育公众，让大家明白每一个生命都是值得尊敬和保护的一个实体，不管它身处何种状态，只要存在，就应尽力提供支持与帮助。如果我们共同努力，一起致力于提高公共意识和行动起来，为那些遭受“痛苦”的动物提供必要援助，那么我们的世界就将更加美好、更加包容。</w:t>
      </w:r>
      <w:r>
        <w:rPr>
          <w:sz w:val="32"/>
          <w:szCs w:val="32"/>
        </w:rPr>
        <w:t>&lt;/p&gt;&lt;p&gt;&lt;a href = "/doc/915244-</w:t>
      </w:r>
      <w:r>
        <w:rPr>
          <w:sz w:val="32"/>
          <w:szCs w:val="32"/>
        </w:rPr>
        <w:t>马的尾巴太长了疼马长尾痛苦</w:t>
      </w:r>
      <w:r>
        <w:rPr>
          <w:sz w:val="32"/>
          <w:szCs w:val="32"/>
        </w:rPr>
        <w:t>.doc" rel="alternate" download="915244-</w:t>
      </w:r>
      <w:r>
        <w:rPr>
          <w:sz w:val="32"/>
          <w:szCs w:val="32"/>
        </w:rPr>
        <w:t>马的尾巴太长了疼马长尾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