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温暖家庭与孩子的游戏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儿子妈又不是不给你玩》（温暖家庭与孩子的游戏时间）</w:t>
      </w:r>
      <w:r>
        <w:rPr>
          <w:sz w:val="32"/>
          <w:szCs w:val="32"/>
        </w:rPr>
        <w:t>&lt;/p&gt;&lt;p&gt;&lt;img src="/static-img/pxRyi75HfEhdGsiy5T32PvrMmqJnE1vwlKnTdL-mVSYyo_IbFwKOVT0kHU6R-Dc3.jpg"&gt;&lt;/p&gt;&lt;p&gt;</w:t>
      </w:r>
      <w:r>
        <w:rPr>
          <w:sz w:val="32"/>
          <w:szCs w:val="32"/>
        </w:rPr>
        <w:t>为什么孩子总是感觉不到妈妈的陪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长们往往因为工作和生活压力而忽视了对孩子的陪伴。他们可能会认为，通过经济支持就足以满足孩子的需求，但事实上，亲情和陪伴才是最宝贵的情感财富。</w:t>
      </w:r>
      <w:r>
        <w:rPr>
          <w:sz w:val="32"/>
          <w:szCs w:val="32"/>
        </w:rPr>
        <w:t>&lt;/p&gt;&lt;p&gt;&lt;img src="/static-img/TfpuS3mcIsTdYeRl9zPGU_rMmqJnE1vwlKnTdL-mVSYliXmBKkmQX9w1QjCpbLN33pKVXlNzDprXbhe8ZhQyD0DZEP8C0o2JZQwZKVuowNHnnObql0QSQ2GPQdVyYH2eA0pTXeC3zxKfLqsMm-C1wffw65kaWZQAm20GZeCo5PS957RYSs1b5KMNIHry_bU3.jpg"&gt;&lt;/p&gt;&lt;p&gt;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以为我们已经尽力了，却没有意识到我们的行为被孩子误解了。一个简单的话语“儿子妈又不是不给你玩”，可以让整个家庭环境变得更加轻松和愉快。当我们真正参与到孩子的游戏中去时，他们会感受到我们的爱，让他们知道，无论发生什么，我们都会在一旁支持他们。</w:t>
      </w:r>
      <w:r>
        <w:rPr>
          <w:sz w:val="32"/>
          <w:szCs w:val="32"/>
        </w:rPr>
        <w:t>&lt;/p&gt;&lt;p&gt;&lt;img src="/static-img/Gt3_kKcuTtr-1Q8rLgLKAfrMmqJnE1vwlKnTdL-mVSYliXmBKkmQX9w1QjCpbLN33pKVXlNzDprXbhe8ZhQyD0DZEP8C0o2JZQwZKVuowNHnnObql0QSQ2GPQdVyYH2eA0pTXeC3zxKfLqsMm-C1wffw65kaWZQAm20GZeCo5PS957RYSs1b5KMNIHry_bU3.jpg"&gt;&lt;/p&gt;&lt;p&gt;</w:t>
      </w:r>
      <w:r>
        <w:rPr>
          <w:sz w:val="32"/>
          <w:szCs w:val="32"/>
        </w:rPr>
        <w:t>如何有效地与你的小朋友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门艺术，它需要耐心、理解以及主动倾听。父母应该学会用自己的语言去理解孩子的心情，而不是只关注表面的反应。在互动过程中，不要急于评价或批评，而是积极地鼓励和引导，让他们发现解决问题的方法。</w:t>
      </w:r>
      <w:r>
        <w:rPr>
          <w:sz w:val="32"/>
          <w:szCs w:val="32"/>
        </w:rPr>
        <w:t>&lt;/p&gt;&lt;p&gt;&lt;img src="/static-img/8lj2v4NKjErRygEuM4JF0frMmqJnE1vwlKnTdL-mVSYliXmBKkmQX9w1QjCpbLN33pKVXlNzDprXbhe8ZhQyD0DZEP8C0o2JZQwZKVuowNHnnObql0QSQ2GPQdVyYH2eA0pTXeC3zxKfLqsMm-C1wffw65kaWZQAm20GZeCo5PS957RYSs1b5KMNIHry_bU3.jpg"&gt;&lt;/p&gt;&lt;p&gt;</w:t>
      </w:r>
      <w:r>
        <w:rPr>
          <w:sz w:val="32"/>
          <w:szCs w:val="32"/>
        </w:rPr>
        <w:t>教育方式是否影响着亲子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模式常常强调结果而非过程，这种观念可能导致父母对成功成果过度追求，而忽略了过程中的乐趣和学习体验。改变这种教育理念，将使得家庭成为一个更为包容、更为充满欢笑的地方，从而加深彼此之间的情感联系。</w:t>
      </w:r>
      <w:r>
        <w:rPr>
          <w:sz w:val="32"/>
          <w:szCs w:val="32"/>
        </w:rPr>
        <w:t>&lt;/p&gt;&lt;p&gt;&lt;img src="/static-img/4EDNpUxxeuY0IpBXY4S13vrMmqJnE1vwlKnTdL-mVSYliXmBKkmQX9w1QjCpbLN33pKVXlNzDprXbhe8ZhQyD0DZEP8C0o2JZQwZKVuowNHnnObql0QSQ2GPQdVyYH2eA0pTXeC3zxKfLqsMm-C1wffw65kaWZQAm20GZeCo5PS957RYSs1b5KMNIHry_bU3.jpg"&gt;&lt;/p&gt;&lt;p&gt;</w:t>
      </w:r>
      <w:r>
        <w:rPr>
          <w:sz w:val="32"/>
          <w:szCs w:val="32"/>
        </w:rPr>
        <w:t>创造共同记忆：一起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周末还是假期，都应该利用这些宝贵时间来创造共同记忆。这可以是一个户外活动，比如野餐或者远足，也可以是一个简单的小项目，如制作手工艺品或者烹饪。如果每个人都能够参与进来，那么这样的经历将成为你们共同回忆的一部分，并且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一个独立但仍然依赖于家庭支持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孩子从小就学会独立思考并解决问题，同时也要确保他们知道何时需要帮助。当我们在正确的时候提供帮助时，他们会明白依赖于家人的力量并不意味着软弱，只不过这是人之自然状态。而当他们成长起来，我们所教给他的将是自信与坚韧。</w:t>
      </w:r>
      <w:r>
        <w:rPr>
          <w:sz w:val="32"/>
          <w:szCs w:val="32"/>
        </w:rPr>
        <w:t>&lt;/p&gt;&lt;p&gt;&lt;a href = "/doc/915258-</w:t>
      </w:r>
      <w:r>
        <w:rPr>
          <w:sz w:val="32"/>
          <w:szCs w:val="32"/>
        </w:rPr>
        <w:t>儿子妈又不是不给你玩温暖家庭与孩子的游戏时间</w:t>
      </w:r>
      <w:r>
        <w:rPr>
          <w:sz w:val="32"/>
          <w:szCs w:val="32"/>
        </w:rPr>
        <w:t>.doc" rel="alternate" download="915258-</w:t>
      </w:r>
      <w:r>
        <w:rPr>
          <w:sz w:val="32"/>
          <w:szCs w:val="32"/>
        </w:rPr>
        <w:t>儿子妈又不是不给你玩温暖家庭与孩子的游戏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