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里的英语课代表语气温柔地提醒大家乳制品营养丰富适量饮用有助于增强抵抗力随着天气的转凉他拿出一瓶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秋日的下午，阳光透过窗户洒在教室的桌子上，给整个空间带来了一丝温暖。英语课代表张伟站在黑板前，他的声音清晰而有力地提醒大家注意到周围的环境变化。他意识到随着季节的变换，气候也在悄然发生变化，这对学生们来说是一个需要特别关注的问题。</w:t>
      </w:r>
      <w:r>
        <w:rPr>
          <w:sz w:val="32"/>
          <w:szCs w:val="32"/>
        </w:rPr>
        <w:t>&lt;/p&gt;&lt;p&gt;&lt;img src="/static-img/8hnGEpdNze63xYHcAlKi0wH3cMaM0bZliIxrn-2Y72cz2rMHPIzIicSB7RMeQDqL.jpg"&gt;&lt;/p&gt;&lt;p&gt;</w:t>
      </w:r>
      <w:r>
        <w:rPr>
          <w:sz w:val="32"/>
          <w:szCs w:val="32"/>
        </w:rPr>
        <w:t>首先，他提到了饮食调整。在这个时候，体内所需维生素和矿物质会有所改变。张伟建议同学们可以增加一些富含蛋白质和钙质的食物，比如奶制品。他的话语中自然融入了专业知识，让每个听众都感受到了他对健康问题深刻理解。</w:t>
      </w:r>
      <w:r>
        <w:rPr>
          <w:sz w:val="32"/>
          <w:szCs w:val="32"/>
        </w:rPr>
        <w:t>&lt;/p&gt;&lt;p&gt;</w:t>
      </w:r>
      <w:r>
        <w:rPr>
          <w:sz w:val="32"/>
          <w:szCs w:val="32"/>
        </w:rPr>
        <w:t>接着，他举例说明为什么奶是很好的选择。他解释说牛奶不仅是维生素</w:t>
      </w:r>
      <w:r>
        <w:rPr>
          <w:sz w:val="32"/>
          <w:szCs w:val="32"/>
        </w:rPr>
        <w:t>D</w:t>
      </w:r>
      <w:r>
        <w:rPr>
          <w:sz w:val="32"/>
          <w:szCs w:val="32"/>
        </w:rPr>
        <w:t>、钙等营养素的良好来源，而且对于保持肌肉强健和骨骼健康至关重要。他的语气充满了热情，每个字都仿佛是在向同学们传递一份关爱。</w:t>
      </w:r>
      <w:r>
        <w:rPr>
          <w:sz w:val="32"/>
          <w:szCs w:val="32"/>
        </w:rPr>
        <w:t>&lt;/p&gt;&lt;p&gt;&lt;img src="/static-img/uXywGfkHpQlBlwoyEJCfeAH3cMaM0bZliIxrn-2Y72cxosRCxiqC5fs3HlFQWIf6LsujL4SqS6rKTj5GGAY7INz9tGAyNiEfQwsYt_U4POIfqRNZJVsf6exoXQyBqx4g2EvWh4Do2-xDGJn9waUx3A.jpg"&gt;&lt;/p&gt;&lt;p&gt;</w:t>
      </w:r>
      <w:r>
        <w:rPr>
          <w:sz w:val="32"/>
          <w:szCs w:val="32"/>
        </w:rPr>
        <w:t>然后，他进一步讲述了如何适量饮用牛奶。这一点尤为关键，因为过量摄入脂肪可能会导致体重增加，而不足则无法达到预期效果。他鼓励大家尝试不同的品牌和口味，以找到自己最喜欢的一种，从而更容易坚持下去。</w:t>
      </w:r>
      <w:r>
        <w:rPr>
          <w:sz w:val="32"/>
          <w:szCs w:val="32"/>
        </w:rPr>
        <w:t>&lt;/p&gt;&lt;p&gt;</w:t>
      </w:r>
      <w:r>
        <w:rPr>
          <w:sz w:val="32"/>
          <w:szCs w:val="32"/>
        </w:rPr>
        <w:t>紧接着，张伟谈及了如何储存牛乳以保持其新鲜性。他强调要确保冷藏并尽快消费，因为开放后应该尽量避免反复冷冻，这样才能保证营养成分不失去。一点一滴的小细节让人印象深刻，也让人意识到生活中的小事其实也能影响我们的身体状况。</w:t>
      </w:r>
      <w:r>
        <w:rPr>
          <w:sz w:val="32"/>
          <w:szCs w:val="32"/>
        </w:rPr>
        <w:t>&lt;/p&gt;&lt;p&gt;&lt;img src="/static-img/cUVbDlw0N49Jj_nOOm61XwH3cMaM0bZliIxrn-2Y72cxosRCxiqC5fs3HlFQWIf6LsujL4SqS6rKTj5GGAY7INz9tGAyNiEfQwsYt_U4POIfqRNZJVsf6exoXQyBqx4g2EvWh4Do2-xDGJn9waUx3A.png"&gt;&lt;/p&gt;&lt;p&gt;</w:t>
      </w:r>
      <w:r>
        <w:rPr>
          <w:sz w:val="32"/>
          <w:szCs w:val="32"/>
        </w:rPr>
        <w:t>最后，在班级里的氛围变得更加轻松愉快时，张伟又一次重申：“英语课代表语涨奶喂我喝。”这句话像是一道亮丽的人文风景，让人们认识到了学习语言与提升生活质量之间微妙联系，同时也体现出他作为课代表，对于同学们全面发展负责的心态。而当他将那瓶新鲜冷藏的牛奶放在桌子上时，那些曾经因为课程负担疲惫的小脸庞瞬间绽放出了希望之光，他们知道他们并不孤单，有这样的朋友总能陪伴左右。</w:t>
      </w:r>
      <w:r>
        <w:rPr>
          <w:sz w:val="32"/>
          <w:szCs w:val="32"/>
        </w:rPr>
        <w:t>&lt;/p&gt;&lt;p&gt;&lt;a href = "/doc/915278-</w:t>
      </w:r>
      <w:r>
        <w:rPr>
          <w:sz w:val="32"/>
          <w:szCs w:val="32"/>
        </w:rPr>
        <w:t>班级里的英语课代表语气温柔地提醒大家乳制品营养丰富适量饮用有助于增强抵抗力随着天气的转凉他拿出一瓶新</w:t>
      </w:r>
      <w:r>
        <w:rPr>
          <w:sz w:val="32"/>
          <w:szCs w:val="32"/>
        </w:rPr>
        <w:t>.doc" rel="alternate" download="915278-</w:t>
      </w:r>
      <w:r>
        <w:rPr>
          <w:sz w:val="32"/>
          <w:szCs w:val="32"/>
        </w:rPr>
        <w:t>班级里的英语课代表语气温柔地提醒大家乳制品营养丰富适量饮用有助于增强抵抗力随着天气的转凉他拿出一瓶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