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衣男孩年轻人的无拘无束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脱衣男孩：年轻人的无拘无束时刻</w:t>
      </w:r>
      <w:r>
        <w:rPr>
          <w:sz w:val="32"/>
          <w:szCs w:val="32"/>
        </w:rPr>
        <w:t>&lt;/p&gt;&lt;p&gt;&lt;img src="/static-img/4sT0eCp7NkN-ppC8AJbQXY81lGIGuf7ZxkgNUveOlfDjW5qZYFH7HMG4eq-0Lo5N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压力的世界里，有一种力量让人们能够抛开一切，回到最真实的自我。这些人通常被称为“脱衣男孩”，而在网络上，他们更著名的名字是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。这群年轻人以他们对自由和自然的追求而闻名，他们不仅仅是在身体上裸露，更是在精神上释放了自己。</w:t>
      </w:r>
      <w:r>
        <w:rPr>
          <w:sz w:val="32"/>
          <w:szCs w:val="32"/>
        </w:rPr>
        <w:t>&lt;/p&gt;&lt;p&gt;&lt;img src="/static-img/H9lizQd0YD_te8snzfMQu481lGIGuf7ZxkgNUveOlfCwo4cEtgJKQYDOFIxLymzVUOjZMLIzqM1jO7m8JeLGy8PlUK1bvxxDNNMei7iel5jVdhsV_fIleYpaKJF0Tic87JAMzOw-99bBwcioRcicm-r93jEOyYKFMC2hBWLDSIQx7WJptrvgpoK0MBuD2bsc.jpg"&gt;&lt;/p&gt;&lt;p&gt;</w:t>
      </w:r>
      <w:r>
        <w:rPr>
          <w:sz w:val="32"/>
          <w:szCs w:val="32"/>
        </w:rPr>
        <w:t>他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脱衣男孩都有着自己的故事。有些人可能是出于对环境保护的热情，而有些则可能是为了展示人类与自然界之间微妙的联系。他们从不觉得穿衣服是一种必要行为，因为对于他们来说，真正重要的是内心的纯净和对大自然尊重。不论是户外探险还是艺术表演，这些裸体男子都是当代社会中的一道亮丽风景线。</w:t>
      </w:r>
      <w:r>
        <w:rPr>
          <w:sz w:val="32"/>
          <w:szCs w:val="32"/>
        </w:rPr>
        <w:t>&lt;/p&gt;&lt;p&gt;&lt;img src="/static-img/isMvMXf65CA-hfIulijPjY81lGIGuf7ZxkgNUveOlfCwo4cEtgJKQYDOFIxLymzVUOjZMLIzqM1jO7m8JeLGy8PlUK1bvxxDNNMei7iel5jVdhsV_fIleYpaKJF0Tic87JAMzOw-99bBwcioRcicm-r93jEOyYKFMC2hBWLDSIQx7WJptrvgpoK0MBuD2bsc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这一现象展现出了多重含义。在一些原始部落中，裸体是一个常见且被接受的情况，而现代社会中的这种行为则更多地是一种反叛或挑战传统规范。这也许可以看作是一种强烈的情感宣泄，或许也是对现代生活方式的一种批判——我们是否真的需要那么多物质来定义我们的身份？</w:t>
      </w:r>
      <w:r>
        <w:rPr>
          <w:sz w:val="32"/>
          <w:szCs w:val="32"/>
        </w:rPr>
        <w:t>&lt;/p&gt;&lt;p&gt;&lt;img src="/static-img/HEuitxdrXFILTd1ayx0YJo81lGIGuf7ZxkgNUveOlfCwo4cEtgJKQYDOFIxLymzVUOjZMLIzqM1jO7m8JeLGy8PlUK1bvxxDNNMei7iel5jVdhsV_fIleYpaKJF0Tic87JAMzOw-99bBwcioRcicm-r93jEOyYKFMC2hBWLDSIQx7WJptrvgpoK0MBuD2bsc.jpeg"&gt;&lt;/p&gt;&lt;p&gt;</w:t>
      </w:r>
      <w:r>
        <w:rPr>
          <w:sz w:val="32"/>
          <w:szCs w:val="32"/>
        </w:rPr>
        <w:t>艺术与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总是寻找灵感，并将它们转化成作品。而对于那些喜欢捕捉生命本质的人来说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提供了一幅生动、令人沉思的画面。摄影师们用镜头记录下这些瞬间，将其变成了永恒的人类肖像，同时也为观者带来了新的视觉体验。</w:t>
      </w:r>
      <w:r>
        <w:rPr>
          <w:sz w:val="32"/>
          <w:szCs w:val="32"/>
        </w:rPr>
        <w:t>&lt;/p&gt;&lt;p&gt;&lt;img src="/static-img/EFa37afSMLbJ_Bo817zXMI81lGIGuf7ZxkgNUveOlfCwo4cEtgJKQYDOFIxLymzVUOjZMLIzqM1jO7m8JeLGy8PlUK1bvxxDNNMei7iel5jVdhsV_fIleYpaKJF0Tic87JAMzOw-99bBwcioRcicm-r93jEOyYKFMC2hBWLDSIQx7WJptrvgpoK0MBuD2bsc.jpeg"&gt;&lt;/p&gt;&lt;p&gt;</w:t>
      </w:r>
      <w:r>
        <w:rPr>
          <w:sz w:val="32"/>
          <w:szCs w:val="32"/>
        </w:rPr>
        <w:t>媒体关注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的流量日益增长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的话题也逐渐走红。但同时，这一现象也引发了公众广泛讨论。一方面，有人认为这是关于个性自由和表达的一次伟大的机会；另一方面，则有人担忧过度暴露会引起道德问题或法律纠纷。这样的争议只是证明了这一现象触及到了很多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各种各样的观点，但不可否认的是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这一现象正在改变人们的心态和审美标准。不断发展壮大的社交媒体平台给予了这样的人们一个公共舞台，让世界看到不同于传统模式下的美丽。而未来，我们很有可能会看到更多基于同样理念的人士出现，不仅限于男性，也包括女性以及跨性别者，他们共同构建一个更加包容、开放的大环境。</w:t>
      </w:r>
      <w:r>
        <w:rPr>
          <w:sz w:val="32"/>
          <w:szCs w:val="32"/>
        </w:rPr>
        <w:t>&lt;/p&gt;&lt;p&gt;&lt;a href = "/doc/915287-</w:t>
      </w:r>
      <w:r>
        <w:rPr>
          <w:sz w:val="32"/>
          <w:szCs w:val="32"/>
        </w:rPr>
        <w:t>脱衣男孩年轻人的无拘无束时刻</w:t>
      </w:r>
      <w:r>
        <w:rPr>
          <w:sz w:val="32"/>
          <w:szCs w:val="32"/>
        </w:rPr>
        <w:t>.doc" rel="alternate" download="915287-</w:t>
      </w:r>
      <w:r>
        <w:rPr>
          <w:sz w:val="32"/>
          <w:szCs w:val="32"/>
        </w:rPr>
        <w:t>脱衣男孩年轻人的无拘无束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