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画面用指尖编织的樱花视频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的心灵渴望着一束温暖。正当我沉浸在对未知世界的遐想中时，我突然间被一种奇异的声音所吸引。那是一段樱花下的钢琴曲，它如同春风拂过心田，让人不禁怀念起那些逝去的美好时光。</w:t>
      </w:r>
      <w:r>
        <w:rPr>
          <w:sz w:val="32"/>
          <w:szCs w:val="32"/>
        </w:rPr>
        <w:t>&lt;/p&gt;&lt;p&gt;&lt;img src="/static-img/Km7s1G9NvjofGNPRZB3lG0mN0G_dCDUNlovAfInGGC4.jpg"&gt;&lt;/p&gt;&lt;p&gt;</w:t>
      </w:r>
      <w:r>
        <w:rPr>
          <w:sz w:val="32"/>
          <w:szCs w:val="32"/>
        </w:rPr>
        <w:t>我决定翻译这段音乐，将其从一个语言转换到另一个，以便更多的人能够感受到它带来的宁静与和谐。但是，在这个过程中，我发现了一种新的挑战——如何将这种纯粹的情感表达，用文字来传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追寻源自</w:t>
      </w:r>
      <w:r>
        <w:rPr>
          <w:sz w:val="32"/>
          <w:szCs w:val="32"/>
        </w:rPr>
        <w:t>&lt;/p&gt;&lt;p&gt;&lt;img src="/static-img/8TdvVRpAh7_XgxjYAJrzv7XDSBGb1TDl3lbfcLJFvP1XU0BLbnNYXbOqs5V2J6mUSuMSq_G_iS8FsbC6zgYaoK_F2Lf_LF1dkMG53VTv9J14zegLtI7CqTp8kDrJEJYEV8-Tafk9zvJ7Vd4Vs0m-QpeyeDR7psqaWa9-yvGS1Jo.jpg"&gt;&lt;/p&gt;&lt;p&gt;</w:t>
      </w:r>
      <w:r>
        <w:rPr>
          <w:sz w:val="32"/>
          <w:szCs w:val="32"/>
        </w:rPr>
        <w:t>在翻译之前，我必须找到那首钢琴曲的原版。这意味着我需要跟踪下每一个音符，每一次节拍，然后将它们重新组合成不同的语言。这样的工作既枯燥又有趣，就像是在夜晚的一片星空上追逐流星，每一次闪烁都可能是我想要捕捉到的那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重塑语境</w:t>
      </w:r>
      <w:r>
        <w:rPr>
          <w:sz w:val="32"/>
          <w:szCs w:val="32"/>
        </w:rPr>
        <w:t>&lt;/p&gt;&lt;p&gt;&lt;img src="/static-img/wLX4gguzxTaprd0bwlUm4bXDSBGb1TDl3lbfcLJFvP1XU0BLbnNYXbOqs5V2J6mUSuMSq_G_iS8FsbC6zgYaoK_F2Lf_LF1dkMG53VTv9J14zegLtI7CqTp8kDrJEJYEV8-Tafk9zvJ7Vd4Vs0m-QpeyeDR7psqaWa9-yvGS1Jo.jpg"&gt;&lt;/p&gt;&lt;p&gt;</w:t>
      </w:r>
      <w:r>
        <w:rPr>
          <w:sz w:val="32"/>
          <w:szCs w:val="32"/>
        </w:rPr>
        <w:t>但是，仅仅复制音符并不能让这首歌真正地跨越语言障碍。我需要思考怎样才能使这首歌听起来像是来自另一种文化，而不是简单地模仿。在这样做的时候，我开始思考关于音乐性、节奏和情感背后的深层次意义，这些都是跨越文化边界所需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用我的手指搅乱吧樱花视频翻译</w:t>
      </w:r>
      <w:r>
        <w:rPr>
          <w:sz w:val="32"/>
          <w:szCs w:val="32"/>
        </w:rPr>
        <w:t>&lt;/p&gt;&lt;p&gt;&lt;img src="/static-img/A98cl1z9WXmViMX43xYVnbXDSBGb1TDl3lbfcLJFvP1XU0BLbnNYXbOqs5V2J6mUSuMSq_G_iS8FsbC6zgYaoK_F2Lf_LF1dkMG53VTv9J14zegLtI7CqTp8kDrJEJYEV8-Tafk9zvJ7Vd4Vs0m-QpeyeDR7psqaWa9-yvGS1Jo.jpg"&gt;&lt;/p&gt;&lt;p&gt;</w:t>
      </w:r>
      <w:r>
        <w:rPr>
          <w:sz w:val="32"/>
          <w:szCs w:val="32"/>
        </w:rPr>
        <w:t>随着时间的推移，这个项目变得越来越复杂。我开始意识到，不仅要把音乐翻译成文字，还要确保这些文字能够传达出原有的意境。就像是在试图通过言语去描述一幅画作中的每一个细节一样困难，但却又充满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挑战，我决定尝试一些不同的手法，比如使用比喻、隐喻或是直接描写等方式来表达。当我写下“轻轻摇曳的树枝”，或者“落雨般缓缓而至”，这些词汇似乎已经能勾勒出那份独特的情绪了。</w:t>
      </w:r>
      <w:r>
        <w:rPr>
          <w:sz w:val="32"/>
          <w:szCs w:val="32"/>
        </w:rPr>
        <w:t>&lt;/p&gt;&lt;p&gt;&lt;img src="/static-img/Ntrffsh25whKKCTDKgVw-7XDSBGb1TDl3lbfcLJFvP1XU0BLbnNYXbOqs5V2J6mUSuMSq_G_iS8FsbC6zgYaoK_F2Lf_LF1dkMG53VTv9J14zegLtI7CqTp8kDrJEJYEV8-Tafk9zvJ7Vd4Vs0m-QpeyeDR7psqaWa9-yvGS1Jo.jpg"&gt;&lt;/p&gt;&lt;p&gt;</w:t>
      </w:r>
      <w:r>
        <w:rPr>
          <w:sz w:val="32"/>
          <w:szCs w:val="32"/>
        </w:rPr>
        <w:t>第四幕：交响乐中的蝶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后，我们终于完成了这首樱花下的钢琴曲的大型演出版本。我们邀请了来自世界各地的声音艺术家们加入，使得原本单调乏味的小提琴旋律变得多彩纷呈，如同春天里飞舞的小鸟一般生机勃勃。而且，我们还特别设计了一套虚拟现实体验，让观众可以亲身体验那种被嵌入樱花之中的感觉，那种感觉仿佛可以触摸得到，也许甚至可以吞噬掉所有烦恼，将人们带入梦幻般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努力付诸东流，最终还是以一种不可预测、无法控制但又无可奈何的情况告结束。但即便如此，在那个瞬间，对于我们来说，那些声音，无论它们走向何方，都曾经历过彼此的心跳，是那么珍贵，那么值得纪念。而现在，当你阅读完这篇文章，你是否也能感到那种由内而外散发出的温暖呢？</w:t>
      </w:r>
      <w:r>
        <w:rPr>
          <w:sz w:val="32"/>
          <w:szCs w:val="32"/>
        </w:rPr>
        <w:t>&lt;/p&gt;&lt;p&gt;&lt;a href = "/doc/915304-</w:t>
      </w:r>
      <w:r>
        <w:rPr>
          <w:sz w:val="32"/>
          <w:szCs w:val="32"/>
        </w:rPr>
        <w:t>轻触画面用指尖编织的樱花视频交响曲</w:t>
      </w:r>
      <w:r>
        <w:rPr>
          <w:sz w:val="32"/>
          <w:szCs w:val="32"/>
        </w:rPr>
        <w:t>.doc" rel="alternate" download="915304-</w:t>
      </w:r>
      <w:r>
        <w:rPr>
          <w:sz w:val="32"/>
          <w:szCs w:val="32"/>
        </w:rPr>
        <w:t>轻触画面用指尖编织的樱花视频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