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述如何自信地表达对女朋友的爱意男生与女生的情感交流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自信地表达对女朋友的爱意</w:t>
      </w:r>
      <w:r>
        <w:rPr>
          <w:sz w:val="32"/>
          <w:szCs w:val="32"/>
        </w:rPr>
        <w:t>&lt;/p&gt;&lt;p&gt;&lt;img src="/static-img/O_OUxwix-5PZP6zZEnIKiQAw5e0l5w8ENvnMzrogsAIyNQQVM-EeGxQYw_dNv0ey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首先要明确的是，表达对女朋友的爱意并不是一件困难的事情，只需要一点点勇气和真诚。然而，这对于很多人来说往往是一大挑战。所以，在这篇文章中，我们将探讨一些策略，让你能够更自信地表达自己的感情。</w:t>
      </w:r>
      <w:r>
        <w:rPr>
          <w:sz w:val="32"/>
          <w:szCs w:val="32"/>
        </w:rPr>
        <w:t>&lt;/p&gt;&lt;p&gt;&lt;img src="/static-img/hSIOUHST8SJfjEPF5JkYOAAw5e0l5w8ENvnMzrogsAJWGodUanS2LxGV9RagOXxsXcnGWFBtnooCr8eTikdvm9K3d5twckFd63KtZ8fPNVwkOBoZrmeuPc5QF-E_OSJQA0eLEAJHYYlmyTduHmeUPawS5bQV9-kWbRHEaD4N06125g12L1nCEMuJ9yAXJf43.jpg"&gt;&lt;/p&gt;&lt;p&gt;</w:t>
      </w:r>
      <w:r>
        <w:rPr>
          <w:sz w:val="32"/>
          <w:szCs w:val="32"/>
        </w:rPr>
        <w:t>你的第一印象真的很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第一次的交流往往是最关键的一次。这不仅包括面对面的交流，也包括通过社交媒体或者其他方式进行的沟通。在这个阶段，你应该尽量展现出自己的真实感受和想法，而不是试图模仿别人的行为或者使用刻板台词。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，并不意味着必须成为一个完美的人，而是在于真诚地展示你的个性。</w:t>
      </w:r>
      <w:r>
        <w:rPr>
          <w:sz w:val="32"/>
          <w:szCs w:val="32"/>
        </w:rPr>
        <w:t>&lt;/p&gt;&lt;p&gt;&lt;img src="/static-img/wFJ42ut1Vrb4jB-ENZQ3UwAw5e0l5w8ENvnMzrogsAJWGodUanS2LxGV9RagOXxsXcnGWFBtnooCr8eTikdvm9K3d5twckFd63KtZ8fPNVwkOBoZrmeuPc5QF-E_OSJQA0eLEAJHYYlmyTduHmeUPawS5bQV9-kWbRHEaD4N06125g12L1nCEMuJ9yAXJf43.jpg"&gt;&lt;/p&gt;&lt;p&gt;</w:t>
      </w:r>
      <w:r>
        <w:rPr>
          <w:sz w:val="32"/>
          <w:szCs w:val="32"/>
        </w:rPr>
        <w:t>沟通技巧：从心到口再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一个重要的心理学原则，它涉及三个步骤：理解、传递和反馈。在与你的女朋友交谈时，你需要先理解她的感受，然后用适当的话语来传递你的信息，最终得到她的反馈。如果她没有立刻给出积极的回应，不要急于下结论，而是继续保持开放和尊重的心态。</w:t>
      </w:r>
      <w:r>
        <w:rPr>
          <w:sz w:val="32"/>
          <w:szCs w:val="32"/>
        </w:rPr>
        <w:t>&lt;/p&gt;&lt;p&gt;&lt;img src="/static-img/UNzoKBz8VWMDY-cGnRWz8QAw5e0l5w8ENvnMzrogsAJWGodUanS2LxGV9RagOXxsXcnGWFBtnooCr8eTikdvm9K3d5twckFd63KtZ8fPNVwkOBoZrmeuPc5QF-E_OSJQA0eLEAJHYYlmyTduHmeUPawS5bQV9-kWbRHEaD4N06125g12L1nCEMuJ9yAXJf43.jpg"&gt;&lt;/p&gt;&lt;p&gt;</w:t>
      </w:r>
      <w:r>
        <w:rPr>
          <w:sz w:val="32"/>
          <w:szCs w:val="32"/>
        </w:rPr>
        <w:t>情绪共鸣：让她感觉被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建立深厚感情关系的一个关键因素。你可以通过倾听她的故事、分享自己的经历以及共同体验某些事情来增强你们之间的情感联系。当她感到被理解和支持时，她会更加愿意接受你的爱意。</w:t>
      </w:r>
      <w:r>
        <w:rPr>
          <w:sz w:val="32"/>
          <w:szCs w:val="32"/>
        </w:rPr>
        <w:t>&lt;/p&gt;&lt;p&gt;&lt;img src="/static-img/Qu_hQtoJwaxdRGHM-2o8EQAw5e0l5w8ENvnMzrogsAJWGodUanS2LxGV9RagOXxsXcnGWFBtnooCr8eTikdvm9K3d5twckFd63KtZ8fPNVwkOBoZrmeuPc5QF-E_OSJQA0eLEAJHYYlmyTduHmeUPawS5bQV9-kWbRHEaD4N06125g12L1nCEMuJ9yAXJf43.jpg"&gt;&lt;/p&gt;&lt;p&gt;</w:t>
      </w:r>
      <w:r>
        <w:rPr>
          <w:sz w:val="32"/>
          <w:szCs w:val="32"/>
        </w:rPr>
        <w:t>小细节大事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那些看似微不足道的小事，比如帮忙做家务、送上一束鲜花或是一句温暖的话语，可以比直接说“我喜欢你”更容易打动人心。这些小举动不仅能显示出你的关心，还能让对方感觉到安全，因为它们来自一个真正关心她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犯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尽力了，也可能会遇到失败的时候。不必因为一次失误而放弃所有希望。你可以从错误中学得经验，并且向前迈进。而且，即便出现了误解或冲突，也是一个学习彼此互相理解与处理问题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自信地表达对女朋友的爱意，就需要不断提升自己的沟通技巧，同时也要学会欣赏对方独特的地方，并以实际行动证明我们的承诺。这并非易事，但如果每个人都愿意为这份关系付出努力，那么无论多大的障碍，都有可能跨越过去，为两颗灵魂注入更多光芒。</w:t>
      </w:r>
      <w:r>
        <w:rPr>
          <w:sz w:val="32"/>
          <w:szCs w:val="32"/>
        </w:rPr>
        <w:t>&lt;/p&gt;&lt;p&gt;&lt;a href = "/doc/915306-</w:t>
      </w:r>
      <w:r>
        <w:rPr>
          <w:sz w:val="32"/>
          <w:szCs w:val="32"/>
        </w:rPr>
        <w:t>讲述如何自信地表达对女朋友的爱意男生与女生的情感交流技巧</w:t>
      </w:r>
      <w:r>
        <w:rPr>
          <w:sz w:val="32"/>
          <w:szCs w:val="32"/>
        </w:rPr>
        <w:t>.doc" rel="alternate" download="915306-</w:t>
      </w:r>
      <w:r>
        <w:rPr>
          <w:sz w:val="32"/>
          <w:szCs w:val="32"/>
        </w:rPr>
        <w:t>讲述如何自信地表达对女朋友的爱意男生与女生的情感交流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