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视频链接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线索揭秘张警官的网络侦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线索：揭秘张警官的网络侦探之旅</w:t>
      </w:r>
      <w:r>
        <w:rPr>
          <w:sz w:val="32"/>
          <w:szCs w:val="32"/>
        </w:rPr>
        <w:t>&lt;/p&gt;&lt;p&gt;&lt;img src="/static-img/TOCWM4BzHrM_StZn_ETpwhWuTQxzC5OnLPlgCRtMDVEEShOYso1dwBRdgu0YXT_O.jpg"&gt;&lt;/p&gt;&lt;p&gt;</w:t>
      </w:r>
      <w:r>
        <w:rPr>
          <w:sz w:val="32"/>
          <w:szCs w:val="32"/>
        </w:rPr>
        <w:t>在这个充满科技与智慧的时代，网络犯罪日益猖獗。面对这一挑战，有些警察通过创新方法和技术手段，与时俱进地打击犯罪，这其中就有一个令人敬佩的人物——张警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视频链接中，他展示了自己如何运用先进的软件和隐私保护工具来跟踪线索、分析证据，从而成功解决了一系列看似棘手的问题。他的故事不仅是对现代刑侦工作的一次深入探讨，也是一种激励人心的力量。</w:t>
      </w:r>
      <w:r>
        <w:rPr>
          <w:sz w:val="32"/>
          <w:szCs w:val="32"/>
        </w:rPr>
        <w:t>&lt;/p&gt;&lt;p&gt;&lt;img src="/static-img/d9N-Wy7axi2bC2PvmqhPVxWuTQxzC5OnLPlgCRtMDVEVrk0McwuTpyz5YAkbTA1RgZfXJFWzvaGhl1WDX3OCiA.jpg"&gt;&lt;/p&gt;&lt;p&gt;</w:t>
      </w:r>
      <w:r>
        <w:rPr>
          <w:sz w:val="32"/>
          <w:szCs w:val="32"/>
        </w:rPr>
        <w:t>首先，让我们回顾一下他在处理一起盗窃案件中的经历。在案发前夕，一家商店报告了数十万元人民币被盗走。根据监控录像，嫌疑人逃离现场后留下一串复杂的手法。这让许多同行都感到头疼，但张警官并不放弃。他利用高级视频分析软件重新审视监控录像，并找到了一个微小但关键的细节：嫌疑人的左脚趾甲异常显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线索引导他到附近的地铁站进行调查，最终找到并逮捕了嫌犯。而这背后的关键，就是他掌握了一款能够识别视频中的微小细节的应用程序。这款应用程序正是通过“张警官视频链接”上公布的一系列教程中提到的工具之一。</w:t>
      </w:r>
      <w:r>
        <w:rPr>
          <w:sz w:val="32"/>
          <w:szCs w:val="32"/>
        </w:rPr>
        <w:t>&lt;/p&gt;&lt;p&gt;&lt;img src="/static-img/OxgQzBay8DRPyoWBkFEO1xWuTQxzC5OnLPlgCRtMDVEVrk0McwuTpyz5YAkbTA1RgZfXJFWzvaGhl1WDX3OCiA.jpg"&gt;&lt;/p&gt;&lt;p&gt;</w:t>
      </w:r>
      <w:r>
        <w:rPr>
          <w:sz w:val="32"/>
          <w:szCs w:val="32"/>
        </w:rPr>
        <w:t>其次，在另一起涉及儿童色情内容传播案件中，张警官展现出了其卓越的判断力和无畏精神。他不仅使用最新版本的大数据分析系统来追踪信息源，而且还利用社交媒体平台上的反垃圾邮件功能，将潜在受害者的信息从黑暗网中解救出来。此举不仅促使多个犯罪集团关闭，而也拯救了无数未成年人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在一次跨国贩毒组织破坏行动中，张警官凭借着他精湛的手工艺技能，以及对国际法律差异了解透彻，成功将多名高层成员逮捕归案。这一切都得益于他的专业知识以及不断学习新技术的心态，他甚至自学了一门编程语言，以便更好地理解这些新的工具和平台。</w:t>
      </w:r>
      <w:r>
        <w:rPr>
          <w:sz w:val="32"/>
          <w:szCs w:val="32"/>
        </w:rPr>
        <w:t>&lt;/p&gt;&lt;p&gt;&lt;img src="/static-img/W9ouf7gqCZwGyAyphLQyRxWuTQxzC5OnLPlgCRtMDVEVrk0McwuTpyz5YAkbTA1RgZfXJFWzvaGhl1WDX3OCiA.jpg"&gt;&lt;/p&gt;&lt;p&gt;</w:t>
      </w:r>
      <w:r>
        <w:rPr>
          <w:sz w:val="32"/>
          <w:szCs w:val="32"/>
        </w:rPr>
        <w:t>随着时间推移，我们可以看到，“张警官视频链接”所展现出的不是单纯的一个英雄故事，而是一个关于智慧与勇气结合起来实现正义的小史。每一次新的技巧或策略被公开分享，都像是向社会发出一道明亮光芒，为那些渴望改变世界的人提供希望。对于那些想成为真正网络侦探的人来说，这样的故事，无疑是一个宝贵的财富，是一种灵感，是一种启示，是一种鼓舞人心的情感纽带连接我们所有人之间。</w:t>
      </w:r>
      <w:r>
        <w:rPr>
          <w:sz w:val="32"/>
          <w:szCs w:val="32"/>
        </w:rPr>
        <w:t>&lt;/p&gt;&lt;p&gt;&lt;a href = "/doc/915307-</w:t>
      </w:r>
      <w:r>
        <w:rPr>
          <w:sz w:val="32"/>
          <w:szCs w:val="32"/>
        </w:rPr>
        <w:t>张警官视频链接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线索揭秘张警官的网络侦探之旅</w:t>
      </w:r>
      <w:r>
        <w:rPr>
          <w:sz w:val="32"/>
          <w:szCs w:val="32"/>
        </w:rPr>
        <w:t>.doc" rel="alternate" download="915307-</w:t>
      </w:r>
      <w:r>
        <w:rPr>
          <w:sz w:val="32"/>
          <w:szCs w:val="32"/>
        </w:rPr>
        <w:t>张警官视频链接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线索揭秘张警官的网络侦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