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追忆那首响彻云霄的不见不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魔法的世界里，有一本书，它不仅是一本小说，更是一扇通往另一个维度的大门。魔道祖师原版小说，简直是对所有追求魔法和奇幻故事的读者来说的一次梦寐以求的盛宴。</w:t>
      </w:r>
      <w:r>
        <w:rPr>
          <w:sz w:val="32"/>
          <w:szCs w:val="32"/>
        </w:rPr>
        <w:t>&lt;/p&gt;&lt;p&gt;&lt;img src="/static-img/zpsLzVbpspSYL2u_KKA_-31PGCvZv-BC_tLCcSj9LJx35BV2YqLEV8RMz_RSEGew.jpg"&gt;&lt;/p&gt;&lt;p&gt;</w:t>
      </w:r>
      <w:r>
        <w:rPr>
          <w:sz w:val="32"/>
          <w:szCs w:val="32"/>
        </w:rPr>
        <w:t>每当夜幕降临，我总会拿起这本古老而神秘的小说，一边翻阅着那泛黄的纸页，一边仿佛能听到远方山林间传来的“不见不散”的低语。那是主角周郎的声音，他用这种方式向自己的朋友告别，每一次都让我感受到一种无法言喻的情感深度。</w:t>
      </w:r>
      <w:r>
        <w:rPr>
          <w:sz w:val="32"/>
          <w:szCs w:val="32"/>
        </w:rPr>
        <w:t>&lt;/p&gt;&lt;p&gt;</w:t>
      </w:r>
      <w:r>
        <w:rPr>
          <w:sz w:val="32"/>
          <w:szCs w:val="32"/>
        </w:rPr>
        <w:t>魔道祖师原版小说中的世界，是由各种各样的元素构成：有那些穿梭于云端、自由自在地飞翔的天魁，以及那些沉默无言，却又心怀大义的人类。我被这些形象深深吸引，他们就像是生活中的朋友一样，与我共享着欢笑和泪水。</w:t>
      </w:r>
      <w:r>
        <w:rPr>
          <w:sz w:val="32"/>
          <w:szCs w:val="32"/>
        </w:rPr>
        <w:t>&lt;/p&gt;&lt;p&gt;&lt;img src="/static-img/50ohnCWpLVLorGtp23ANl31PGCvZv-BC_tLCcSj9LJyfO4vk0w2s1CbfCwYvBBnfvegFvlgexc4ZdoK28pkEg-bBd-uOwnGJGzRz7w2aBJhmhBIcGS7Eksv90s7u-d95bYOeHUyjeVPJ41soQLLser7FkcAFLQm63BBeaAssqiU.jpg"&gt;&lt;/p&gt;&lt;p&gt;</w:t>
      </w:r>
      <w:r>
        <w:rPr>
          <w:sz w:val="32"/>
          <w:szCs w:val="32"/>
        </w:rPr>
        <w:t>但最让人印象深刻的是，这个世界中蕴含了丰富的人性。每个人物都有其独特的心路历程，无论是勇敢还是懦弱，都源自他们内心深处对于正义、爱情或是权力的探索。在这样的背景下，阅读这部作品，不仅仅是在阅读一个故事，更是在体验一种文化，一种精神。</w:t>
      </w:r>
      <w:r>
        <w:rPr>
          <w:sz w:val="32"/>
          <w:szCs w:val="32"/>
        </w:rPr>
        <w:t>&lt;/p&gt;&lt;p&gt;</w:t>
      </w:r>
      <w:r>
        <w:rPr>
          <w:sz w:val="32"/>
          <w:szCs w:val="32"/>
        </w:rPr>
        <w:t>在这个过程中，我也开始思考，为什么我们会如此迷恋于这些虚构出来的人物和事件？我认为，这背后隐藏着人类对于美好事物永恒渴望的一种表达。正如同《魔道祖师》中的魔法师们不断追寻更高级别的法术一样，我们作为普通人，也在寻找属于自己生命中的那个“完美”。</w:t>
      </w:r>
      <w:r>
        <w:rPr>
          <w:sz w:val="32"/>
          <w:szCs w:val="32"/>
        </w:rPr>
        <w:t>&lt;/p&gt;&lt;p&gt;&lt;img src="/static-img/gcAA3w9adrWqrdK4LBNI831PGCvZv-BC_tLCcSj9LJyfO4vk0w2s1CbfCwYvBBnfvegFvlgexc4ZdoK28pkEg-bBd-uOwnGJGzRz7w2aBJhmhBIcGS7Eksv90s7u-d95bYOeHUyjeVPJ41soQLLser7FkcAFLQm63BBeaAssqiU.jpg"&gt;&lt;/p&gt;&lt;p&gt;</w:t>
      </w:r>
      <w:r>
        <w:rPr>
          <w:sz w:val="32"/>
          <w:szCs w:val="32"/>
        </w:rPr>
        <w:t>所以，当你拿起这本《魔道祖师》的原版小说时，不妨放慢你的脚步，让时间一点点地流逝。你可以听到周围一切声音，但不要被它们打扰；你可以看到眼前的景色，但不要忘记远方未知的地方。因为，在这个小小的空间里，你将会发现，那些看似遥不可及的事物，其实就在你的掌控之中，只要愿意去触摸它们，就像主人公们那样，用真挚的情感去拥抱整个世界。</w:t>
      </w:r>
      <w:r>
        <w:rPr>
          <w:sz w:val="32"/>
          <w:szCs w:val="32"/>
        </w:rPr>
        <w:t>&lt;/p&gt;&lt;p&gt;&lt;a href = "/doc/915381-</w:t>
      </w:r>
      <w:r>
        <w:rPr>
          <w:sz w:val="32"/>
          <w:szCs w:val="32"/>
        </w:rPr>
        <w:t>魔道祖师原版小说追忆那首响彻云霄的不见不散</w:t>
      </w:r>
      <w:r>
        <w:rPr>
          <w:sz w:val="32"/>
          <w:szCs w:val="32"/>
        </w:rPr>
        <w:t>.doc" rel="alternate" download="915381-</w:t>
      </w:r>
      <w:r>
        <w:rPr>
          <w:sz w:val="32"/>
          <w:szCs w:val="32"/>
        </w:rPr>
        <w:t>魔道祖师原版小说追忆那首响彻云霄的不见不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