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追溯往昔的淡雅与温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新文化的源远流长</w:t>
      </w:r>
      <w:r>
        <w:rPr>
          <w:sz w:val="32"/>
          <w:szCs w:val="32"/>
        </w:rPr>
        <w:t>&lt;/p&gt;&lt;p&gt;&lt;img src="/static-img/yHDol-d0q4UdMEW_kTMyfXdBxVxmjVjXEYkK31iC7YX5qf0L62jw1IY2urzMqAdn.jpg"&gt;&lt;/p&gt;&lt;p&gt;</w:t>
      </w:r>
      <w:r>
        <w:rPr>
          <w:sz w:val="32"/>
          <w:szCs w:val="32"/>
        </w:rPr>
        <w:t>在中国古代文学中，小清新并非一个具体的文学流派，但它却是许多文人墨客追求的一种生活态度和审美情趣。这种文化源远流长，深植于中华民族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气与诗韵之间</w:t>
      </w:r>
      <w:r>
        <w:rPr>
          <w:sz w:val="32"/>
          <w:szCs w:val="32"/>
        </w:rPr>
        <w:t>&lt;/p&gt;&lt;p&gt;&lt;img src="/static-img/us2zYtm6F4VNRi-6JNCLOXdBxVxmjVjXEYkK31iC7YUTjfDHXeX0Gn6hdGRykQ2R9Fj4vd6VRF3zbjv8gFJla_GTGVjvtqgNNYA-FAHmcXD6St_XTHbSJZI-5n310e9dZmbpL38v2SjVejx-43AGfI2i2LCvDoM0nH8gTpegK3lvWJRWNoxo6UhW-339Fmti7tu28yLUtu5wu2Bn5mgM1g_MFbqqMbTVPNEcuIykRvk.jpg"&gt;&lt;/p&gt;&lt;p&gt;</w:t>
      </w:r>
      <w:r>
        <w:rPr>
          <w:sz w:val="32"/>
          <w:szCs w:val="32"/>
        </w:rPr>
        <w:t>小清新的书卷气，是一种对经典知识的热爱和尊重，也是一种对高雅文化的追求。在古代文人的笔下，这种气质常常与诗韵相伴，形成了一种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自然景观中的美好</w:t>
      </w:r>
      <w:r>
        <w:rPr>
          <w:sz w:val="32"/>
          <w:szCs w:val="32"/>
        </w:rPr>
        <w:t>&lt;/p&gt;&lt;p&gt;&lt;img src="/static-img/t2YwjAYRVqzxGqEW-BHnYXdBxVxmjVjXEYkK31iC7YUTjfDHXeX0Gn6hdGRykQ2R9Fj4vd6VRF3zbjv8gFJla_GTGVjvtqgNNYA-FAHmcXD6St_XTHbSJZI-5n310e9dZmbpL38v2SjVejx-43AGfI2i2LCvDoM0nH8gTpegK3lvWJRWNoxo6UhW-339Fmti7tu28yLUtu5wu2Bn5mgM1g_MFbqqMbTVPNEcuIykRvk.jpg"&gt;&lt;/p&gt;&lt;p&gt;</w:t>
      </w:r>
      <w:r>
        <w:rPr>
          <w:sz w:val="32"/>
          <w:szCs w:val="32"/>
        </w:rPr>
        <w:t>自然景观是小清新艺术创作中的重要元素。古代文人喜欢描绘山水田园之美，以此来抒发自己的情感和思想。他们用笔勾勒出一幅幅生动活泼、充满生命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中的智慧与才华</w:t>
      </w:r>
      <w:r>
        <w:rPr>
          <w:sz w:val="32"/>
          <w:szCs w:val="32"/>
        </w:rPr>
        <w:t>&lt;/p&gt;&lt;p&gt;&lt;img src="/static-img/Vbi-AGjTLnjQYDWSgPfzXHdBxVxmjVjXEYkK31iC7YUTjfDHXeX0Gn6hdGRykQ2R9Fj4vd6VRF3zbjv8gFJla_GTGVjvtqgNNYA-FAHmcXD6St_XTHbSJZI-5n310e9dZmbpL38v2SjVejx-43AGfI2i2LCvDoM0nH8gTpegK3lvWJRWNoxo6UhW-339Fmti7tu28yLUtu5wu2Bn5mgM1g_MFbqqMbTVPNEcuIykRvk.jpg"&gt;&lt;/p&gt;&lt;p&gt;</w:t>
      </w:r>
      <w:r>
        <w:rPr>
          <w:sz w:val="32"/>
          <w:szCs w:val="32"/>
        </w:rPr>
        <w:t>文字游戏如谐音、押韵等，是小清新作品中不可或缺的一部分。这不仅体现了作者语言运用的高超，更显示了其智慧和才华。在这些文字游戏中，可以找到作者内心世界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哲学的人生态度</w:t>
      </w:r>
      <w:r>
        <w:rPr>
          <w:sz w:val="32"/>
          <w:szCs w:val="32"/>
        </w:rPr>
        <w:t>&lt;/p&gt;&lt;p&gt;&lt;img src="/static-img/erJPrvUVy6wwAdruM29EkHdBxVxmjVjXEYkK31iC7YUTjfDHXeX0Gn6hdGRykQ2R9Fj4vd6VRF3zbjv8gFJla_GTGVjvtqgNNYA-FAHmcXD6St_XTHbSJZI-5n310e9dZmbpL38v2SjVejx-43AGfI2i2LCvDoM0nH8gTpegK3lvWJRWNoxo6UhW-339Fmti7tu28yLUtu5wu2Bn5mgM1g_MFbqqMbTVPNEcuIykRvk.jpg"&gt;&lt;/p&gt;&lt;p&gt;</w:t>
      </w:r>
      <w:r>
        <w:rPr>
          <w:sz w:val="32"/>
          <w:szCs w:val="32"/>
        </w:rPr>
        <w:t>简单而不简单的小清新生活哲学，让人们在复杂纷扰的大环境下，找到了宁静与自我超越。这种哲学鼓励人们回归本真，不为物欲所困，而是以简约之道来寻得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歌曲里的旋律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小清新的重要组成部分。在古代，每当夜幕降临，人们会围坐一圈，用声声抒情歌曲来共享欢乐时光。这些旋律悠扬的声音，如同天籁之音，让人心旷神怡。</w:t>
      </w:r>
      <w:r>
        <w:rPr>
          <w:sz w:val="32"/>
          <w:szCs w:val="32"/>
        </w:rPr>
        <w:t>&lt;/p&gt;&lt;p&gt;&lt;a href = "/doc/915393-</w:t>
      </w:r>
      <w:r>
        <w:rPr>
          <w:sz w:val="32"/>
          <w:szCs w:val="32"/>
        </w:rPr>
        <w:t>古代小清新的魅力追溯往昔的淡雅与温润</w:t>
      </w:r>
      <w:r>
        <w:rPr>
          <w:sz w:val="32"/>
          <w:szCs w:val="32"/>
        </w:rPr>
        <w:t>.doc" rel="alternate" download="915393-</w:t>
      </w:r>
      <w:r>
        <w:rPr>
          <w:sz w:val="32"/>
          <w:szCs w:val="32"/>
        </w:rPr>
        <w:t>古代小清新的魅力追溯往昔的淡雅与温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